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12.2015                                                                                    № 30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, корректировки,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 и контроля реализации прогноза социально - экономического развития Первомайского района до 2030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14 года №172-ФЗ "О стратегическом планировании в Российской Федерации", Законом Томской области от 12 марта 2015 года № 24-ОЗ "О стратегическом планировании в Томской области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орядок разработки, корректировки, осуществления мониторинга и контроля реализации прогноза социально - экономического развития Первомайского района до 2030 года</w:t>
      </w:r>
      <w:r>
        <w:rPr>
          <w:bCs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Заветы Ильича» и разместить на официальном сайте Первома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района  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12.2015 № 3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работки, корректировки, осуществления мониторин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нтроля реализации прогноза социально - экономического развития Первомайского района до 2030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1. Настоящий Порядок регламентирует разработку и корректировку, осуществления  мониторинга и контроля реализации прогноза социально-экономического развития Первомайского района до 2030 года(далее - долгосрочный прогноз).</w:t>
      </w:r>
    </w:p>
    <w:p>
      <w:pPr>
        <w:pStyle w:val="Normal"/>
        <w:ind w:firstLine="567"/>
        <w:jc w:val="both"/>
        <w:rPr/>
      </w:pPr>
      <w:r>
        <w:rPr/>
        <w:t>2. Долгосрочный прогноз разрабатывается каждые шесть лет на двенадцать и более лет в целом по Первомайскому району в разрезе видов экономической деятельности, по секторам, сферам и направлениям социально-экономического развития Первомайского района.</w:t>
      </w:r>
    </w:p>
    <w:p>
      <w:pPr>
        <w:pStyle w:val="Normal"/>
        <w:ind w:firstLine="567"/>
        <w:jc w:val="both"/>
        <w:rPr/>
      </w:pPr>
      <w:r>
        <w:rPr/>
        <w:t>3. К разработке долгосрочного прогноза могут привлекаться объединения работодателей, государственные корпорации, акционерные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567"/>
        <w:jc w:val="both"/>
        <w:rPr/>
      </w:pPr>
      <w:r>
        <w:rPr/>
        <w:t>4. Ответственным за разработку и корректировку долгосрочного прогноза, его представление в Департамент экономики Администрации Томской области (далее - Департамент экономики) является отдел промышленности, экономики и жизнеобеспечения Администрации Первомайского района (далее - Отдел экономики) 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5. Основанием для начала разработки долгосрочного прогноза является указание Департамента экономики Администрации Томской области о разработке прогноза социально-экономического развития субъектов Российской Федерации на долгосрочный период. Форма долгосрочного прогноза устанавливается Департаментом экономи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зработка долгосрочного прогноза осуществляется с учето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етодических рекомендаций по разработке прогноза социально-экономического развития муниципального образования на долгосрочный период, представленных Департаментом эконом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огноза по видам экономической деятельности, секторам, сферам экономики и направлениям развития, представленного структурными подразделениями Администрации Первомайского района, органами Администрации Первомайск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ых материалов, необходимых для формирования соответствующих разделов долгосрочного прогноза, подготовленных другими участниками стратегического планир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тдел экономики  представляет разработанный проект долгосрочного прогноз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Департамент экономики - в сроки, установленные запросом Департамента экономик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Финансово экономическое управление Администрации Первомайского района в целях формирования бюджетного прогноза муниципального образования "Первомайский район" на долгосрочный период в сроки, установленные графиком разработки прогноза социально-экономического развития Первомайского района и проекта консолидированного бюджета Первомайского района на очередной финансовый год и плановый пери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Долгосрочный прогноз утверждается постановлением Администрации Первомай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тдел экономики осуществляет разработку проекта постановления Администрации Первомайского района об утверждении долгосрочного прогноза, проектов постановлений Администрации Первомайского района о внесении изменений в долгосрочный прогноз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 Отдел экономики в течение 5-ти рабочих дней после утверждения постановлением Администрации Первомайского района долгосрочного прогноза (скорректированного долгосрочного прогноза) обеспечивает его размещение на официальном Интернет-сайте муниципального образования "Первомайский район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РАБОТКА ДОЛГОСРОЧНОГО ПРОГНОЗА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Долгосрочный прогноз разрабатывается в трех обязательных (основных) варианта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Базовый вариант долго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вариант долго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В состав долгосрочного прогноза включаются следующие показатели и характеристик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ценка достигнутого уровня социально-экономического развития Первомайского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пределение вариантов внутренних условий и характеристик социально-экономического развития Первомайского района на долгосрочный период, включая основные показатели демографического развития, состояния окружающей среды и природных ресурс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аправления социально-экономического развития Первомайского района и целевые показатели прогноза социально-экономического развития Первомайского район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труктура и источники финансирования инвестиций в основной капи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сновные параметры муниципальных программ муниципального образования "Первомайский район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реализации мероприятий, предусмотренных муниципальными программами муниципального образования "Первомайский район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ведений о фактических значениях показателей указывается их оцен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Отдел экономик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bookmarkStart w:id="0" w:name="Par66"/>
      <w:bookmarkEnd w:id="0"/>
      <w:r>
        <w:rPr>
          <w:rFonts w:cs="Times New Roman" w:ascii="Times New Roman" w:hAnsi="Times New Roman"/>
        </w:rPr>
        <w:t>1) после получения из Департамента экономики соответствующего запроса с приложением методических рекомендаций по разработке прогноза социально-экономического развития на долгосрочный период в 10-дневный срок направляет структурным подразделениям и органам Администрации Первомайского района, а также учреждениям, подведомственным Администрации Первомайского района (далее- участникам прогнозной деятельности) форму и методологические материалы для разработки долгосрочного прогноз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 целях получения информации, необходимой для разработки долгосрочного прогноза, направляет запросы по разработанной им форм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правлению Федеральной налоговой службы Российской Федерации по Томской обла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уктурным подразделениям и органам Администрации Первомайского района  о предоставлении по курируемому направлению деятельности прогнозных данных в соответствии с пунктом 12 настоящего Порядка, включая информацию по хозяйствующим субъектам, осуществляющим свою деятельность на территории  Первомайского района согласно основной деятельности организац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органам местного самоуправления поселений Первомайского райо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ым хозяйствующим субъектам, осуществляющим свою деятельность на территории  Первомайского райо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 Структурные подразделения и органы Администрации Первомайского района, а также учреждения, подведомственные Администрации Первомайского района, в соответствии с их полномочиями по курируемым видам экономической деятельности, сферам, секторам экономики и социального развит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водят количественную и качественную оценку значений показателей социально-экономического развития Первомайского района, изменений их в текущем году (с указанием причин и факторов воздействия), осуществляют комплексный анализ тенденций их развития в прогнозном периоде (с указанием возможных причин и факторов воздейств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) представляют в Отдел экономики информацию для формирования долгосрочного прогноза по форме и в сроки, установленные запросом Отдела экономики. Одновременно с информацией для формирования долгосрочного прогноза представляют пояснительную записку с указанием причин изменения значений показателей и возможных факторов воздействия на тенденции их развития в прогнозном период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Материалы для разработки долгосрочного прогноза представляются в Отдел экономики и участниками прогнозной деятельности на бумажных и электронных носителях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Отдел экономи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оводит количественную и качественную оценку предоставленных показателей социально-экономического развития Первомайского района, динамики их изменений в текущем году, осуществляет комплексный анализ тенденций их развития в прогнозном перио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формирует следующие показатели в целом по Первомайскому району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ие показател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начисленной заработной платы всех работ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енная задолженность по заработной плате всех работников;</w:t>
      </w:r>
    </w:p>
    <w:p>
      <w:pPr>
        <w:pStyle w:val="Normal"/>
        <w:ind w:firstLine="567"/>
        <w:jc w:val="both"/>
        <w:rPr/>
      </w:pPr>
      <w:r>
        <w:rPr/>
        <w:t>численность занятых в экономике.</w:t>
      </w:r>
    </w:p>
    <w:p>
      <w:pPr>
        <w:pStyle w:val="Normal"/>
        <w:ind w:firstLine="567"/>
        <w:jc w:val="both"/>
        <w:rPr/>
      </w:pPr>
      <w:r>
        <w:rPr/>
        <w:t>3) оценивает итоги социально-экономического развития Первомайского района за предшествующие годы, обобщает представленные участниками прогнозной деятельности информационные материалы, осуществляет формирование долгосрочного прогноза по видам экономической деятельности, сферам, секторам экономики и социального развития.</w:t>
      </w:r>
    </w:p>
    <w:p>
      <w:pPr>
        <w:pStyle w:val="Normal"/>
        <w:ind w:firstLine="567"/>
        <w:jc w:val="both"/>
        <w:rPr/>
      </w:pPr>
      <w:r>
        <w:rPr/>
        <w:t>17. Проект долгосрочного прогноза (проект изменений в долгосрочный прогноз) проходит процедуру общественного обсуждения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целью общественного обсуждения проект Долгосрочного прогноза подлежит размещению на официальном Интернет-сайте муниципального образования "Первомайский район" с указанием следующей информации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дата начала и завершения процедуры проведения общественного обсуждения проекта Долгосрочного прогноз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чтовый адрес и электронный адрес Отдела экономики, а также контактный телефон его сотрудника, ответственного за свод предложений и замеча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рядок направления предложений и замечаний к проекту долгосрочного прогноз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рок приема замечаний и предложений по проекту долгосрочного прогноза (изменений долгосрочного прогноза), который не должен быть менее 10-ти дней со дня его размещения на официальном Интернет-сайте муниципального образования "Первомайский район".</w:t>
      </w:r>
    </w:p>
    <w:p>
      <w:pPr>
        <w:pStyle w:val="Normal"/>
        <w:ind w:firstLine="567"/>
        <w:jc w:val="both"/>
        <w:rPr/>
      </w:pPr>
      <w:r>
        <w:rPr/>
        <w:t>Предложения и замечания к проекту долгосрочного прогноза (изменениям Долгосрочного прогноза) носят рекомендательный характер. После истечения срока проведения общественного обсуждения проекта Долгосрочного прогноза (изменений Долгосрочного прогноза) Отдел экономики на основании поступивших предложений и замечаний в течение 3-х рабочих дней готовит сводную информацию о поступивших предложениях и замечаниях по итогам проведения общественного обсуждения проекта Долгосрочного прогноза (изменений Долгосрочного прогноза) и направляет ее ответственным исполнителям по соответствующему направлению деятельности для рассмотрения и принятия решения о принятии, либо отклонении поступивших предложений и замечаний.</w:t>
      </w:r>
    </w:p>
    <w:p>
      <w:pPr>
        <w:pStyle w:val="Normal"/>
        <w:ind w:firstLine="709"/>
        <w:jc w:val="both"/>
        <w:rPr/>
      </w:pPr>
      <w:r>
        <w:rPr/>
        <w:t>Решение ответственных исполнителей в течение 3-х рабочих дней со дня получения информации о поступивших предложениях и замечаниях оформляется в виде заключения, содержащего мотивированные выводы обоснованности принятия решения, согласованного с заместителем Главы Первомайского района, курирующим соответствующее направление деятельности и передается в Отдел экономики.</w:t>
      </w:r>
    </w:p>
    <w:p>
      <w:pPr>
        <w:pStyle w:val="Normal"/>
        <w:ind w:firstLine="709"/>
        <w:jc w:val="both"/>
        <w:rPr/>
      </w:pPr>
      <w:r>
        <w:rPr/>
        <w:t>18. Отдел экономики в течение 10 рабочих дней со дня завершения процедуры общественного обсуждения дорабатывает проект долгосрочного прогноза (изменений долгосрочного прогноза) и передает его в установленном порядке на согласование и подписание.</w:t>
      </w:r>
    </w:p>
    <w:p>
      <w:pPr>
        <w:pStyle w:val="Normal"/>
        <w:ind w:firstLine="709"/>
        <w:jc w:val="both"/>
        <w:rPr/>
      </w:pPr>
      <w:r>
        <w:rPr/>
        <w:t>19. Отдел экономики обеспечивает регистрацию долгосрочного прогноза в федераль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. КОРРЕКТИРОВКА, МОНИТОРИНГ И КОНТРОЛЬ РЕАЛИЗАЦИИ ДОЛГОСРОЧНОГО ПРОГНОЗА</w:t>
      </w:r>
    </w:p>
    <w:p>
      <w:pPr>
        <w:pStyle w:val="ConsPlusNormal1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Мониторинг и контроль реализации долгосрочного прогноза осуществляется Отделом экономики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ConsPlusNormal1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и контроль реализации долгосрочного прогноза осуществляется на основе данных официального статистического наблюдения, а также иной информации, представляемой структурными подразделениями и органами Администрации Первомайского района в соответствии с их сферой ведения, путем обобщения информации о социально-экономическом развитии Первомайского района и оценки достижения показателей социально-экономического развития Первомайского района в долгосрочном периоде. Результаты мониторинга обобщаются по итогам за отчетный год и включаются в анализ социально-экономического развития Первомайского района.</w:t>
      </w:r>
    </w:p>
    <w:p>
      <w:pPr>
        <w:pStyle w:val="ConsPlusNormal1"/>
        <w:tabs>
          <w:tab w:val="clear" w:pos="708"/>
          <w:tab w:val="left" w:pos="524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В случае существенного отклонения параметров прогноза социально-экономического развития Первомайского района на среднесрочный период от утвержденных в долгосрочном прогнозе, выявленного при обобщении информации, указанной в пункте 16 настоящего Порядка, принимаются решения о корректировке долгосрочного прогноз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Корректировка Долгосрочного прогноза осуществляется с учетом прогноза социально-экономического развития Первомайского района на среднесрочный период в порядке, аналогичном порядку разработки Долгосрочного прогноз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>23. В случае внесения изменений в долгосрочный прогноз, скорректированный долгосрочный прогноз направляется в Финансово-экономическое управление Администрации Первомайского района в целях формирования проекта изменений бюджетного прогноза Томской области на долгосрочный период, в сроки, установленные графиком разработки прогноза социально-экономического развития и проекта консолидированного бюджета Первомайск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  <w:bookmarkStart w:id="1" w:name="Par40"/>
      <w:bookmarkStart w:id="2" w:name="Par40"/>
      <w:bookmarkEnd w:id="2"/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0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1T11:48:00Z</dcterms:modified>
  <cp:revision>5</cp:revision>
  <dc:subject/>
  <dc:title>Администрация Первомайского района</dc:title>
</cp:coreProperties>
</file>