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8.2012                                                                                 № 244</w:t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№ 197 от 29.06.2012 “Об утверждении административного регламента по предоставлению муниципальной услуги “В</w:t>
            </w:r>
            <w:r>
              <w:rPr>
                <w:color w:val="000000"/>
                <w:sz w:val="28"/>
                <w:szCs w:val="28"/>
              </w:rPr>
              <w:t>ыдача, продление, внесение изменений в разрешения на строительство, реконструкцию объектов капитального строительства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вомайского района № 197 от 29.06.2012 “Об утверждении административного регламента по предоставлению муниципальной услуги “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” следующие изменения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вета об отказе в предоставлении муниципальной услуги с указанием мотивированных причин отказа.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умерацию пунктов 2.6.3., 2.6.4., 2.6.5. на 2.6.5., 2.6.6., 2.6.7. соответственн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2.6.3., 2.6.4 следующего содерж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6.3. Для продления разрешения на строительство объекта капитального строительства застройщик или уполномоченное им лицо представляет в Орган заявление о продлении разрешения на строительство и оригинал разрешения на строительство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 № 206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государственных органов, органов местного самоуправления, организаций, отсутствую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4. Для внесения изменений в разрешение на строительство объекта капитального строительства застройщик или уполномоченное им лицо представляет в Орган уведомление о переходе к нему или возникновении у него права на земельный участок (далее – уведомление). К уведомлению прилагаются документы, определенные ч. 21.10 ст. 51 Градостроительного кодекса РФ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произвольн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находящиеся в распоряжении государственных органов, органов местного самоуправления, организаций (не обязательны для представления заявителем, но заявитель вправе представить их самостоятельно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бразовании земельных участков.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7. Основания для отказа в предоставлении муниципальной услуги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2.7.1., 2.7.2., 2.7.3. следующего содерж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7.1. Основания для отказа в выдаче разрешения на строительство объекта капитального строительства определены ч. 13 ст. 51 Градостроительного кодекса РФ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Основания для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пределены ч. 20 ст. 51 Градостроительного кодекса РФ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Основания для отказа в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азреш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пределены ч. 21.15 ст. 51 Градостроительного кодекса РФ.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2.4. следующего содерж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12.4.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проса заявител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проса заявител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к Регламенту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нкта 3.3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.3. Прием и регистрация запроса заявителя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3.3.1., 3.3.2., 3.3.6., 3.6.1. после слов “заявления” дополнить словами “(уведомления)”, в пункте 3.4.1. после слов “заявление” дополнить словами “(уведомление)”, в п. 3.4.1. после слов “заявление”дополнить словами “(уведомление)”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нкта 3.4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.4. Рассмотрение запроса заявителя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.4 исключить слова “Критерием принятия решения является соответствие пакета документов требованиям Регламента”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нкта 3.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.6. Принятие решения о предоставлении муниципальной услуги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.3. слова “подготовки проекта разрешения на строительство объекта капитального строительства” заменить словами “принятия решения о предоставлении муниципальной услуги”, после слов “проект разрешения” дополнить словами “(продления разрешения, внесения изменений в разрешение)”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.3., 3.6.4. слова “выдаче разрешения на строительство объекта капитального строительства” заменить словами “предоставлении муниципальной услуги”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.5., 3.7.1., 3.7.3. слова “выдаче данного разрешения” заменить словами “предоставлении муниципальной услуги”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умерацию пунктов 3.6.3., 3.6.4., 3.6.5. на 3.6.4., 3.6.5., 3.6.6. соответственн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6.3. следующего содержания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.6.3. Критерием принятия решения о предоставлении муниципальной услуги является соответствие пакета документов требованиям Регламент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б отказе в предоставлении муниципальной услуги является несоответствие пакета документов требованиям Регламента.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нкта 3.7. изложить в следующей редакции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.7. Выдача результата предоставления муниципальной услуги”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ы 5.2.2, 5.3.4, изменив последующую нумерацию пунктов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у порядка предоставления муниципальной услуги (приложение) изложить в новой редакции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М.Ф. Приставк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                                                                                              </w:t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Customer</dc:creator>
  <dc:description/>
  <cp:keywords/>
  <dc:language>en-US</dc:language>
  <cp:lastModifiedBy>Customer</cp:lastModifiedBy>
  <cp:lastPrinted>2012-09-03T09:33:00Z</cp:lastPrinted>
  <dcterms:modified xsi:type="dcterms:W3CDTF">2012-09-03T02:40:00Z</dcterms:modified>
  <cp:revision>7</cp:revision>
  <dc:subject/>
  <dc:title>Администрация Первомайского района</dc:title>
</cp:coreProperties>
</file>