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16 июня 2020 года                                                                                                             с. Первомайско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остановление 62-2020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значении административного наказания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председателя Русских Ю.В., членов комиссии: Седун В.И., Бочарниковой Э.М., Кукушко О.И.</w:t>
      </w:r>
    </w:p>
    <w:p>
      <w:pPr>
        <w:pStyle w:val="Normal"/>
        <w:ind w:firstLine="540"/>
        <w:jc w:val="both"/>
        <w:rPr/>
      </w:pPr>
      <w:r>
        <w:rPr/>
        <w:t>при ответственном секретаре Зотовой Н.В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u w:val="single"/>
        </w:rPr>
      </w:pPr>
      <w:r>
        <w:rPr/>
        <w:t xml:space="preserve">Рассмотрев материалы дела о совершении правонарушения, предусмотренного частью 1 статьи 5.2 «Допущение нахождения животных без привязи либо в неустановленных местах» Кодекса Томской области об административном правонарушении в отношении </w:t>
      </w:r>
      <w:r>
        <w:rPr>
          <w:b/>
        </w:rPr>
        <w:t>***,</w:t>
      </w:r>
      <w:r>
        <w:rPr/>
        <w:t xml:space="preserve"> *** года рождения, место рождения ***, пенсионера, проживающего по адресу: ***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15.06.2020 в Административную комиссию Первомайского района от *** поступил протокол об административном правонарушении от 02.06.2020 № *** в отношении гражданина ***, *** года рождения, место рождения ***, пенсионера, проживающего по адресу: ***, о привлечении к административной ответственности по части 1 статьи 5.2 «</w:t>
      </w:r>
      <w:r>
        <w:rPr>
          <w:bCs/>
        </w:rPr>
        <w:t>Допущение нахождения животных без привязи либо в неустановленных местах</w:t>
      </w:r>
      <w:r>
        <w:rPr/>
        <w:t>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соответствии с представленными документами установлено, что протокол об административном правонарушении № *** составлен 02.06.2020, правонарушение совершено 01.06.2020. Правонарушение установлено 01.06.2020, что подтверждается: протоколом об административном правонарушении от 02.06.2020 № ***, объяснениями потерпевшей *** от 02.06.2020, объяснениями свидетеля *** от 02.06.2020, фотографиями от 02.06.2020. Срок давности привлечения к административной ответственности истекает 01.08.2020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Рассмотрение дела об административном правонарушении назначено на 16.06.2020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ри рассмотрении дела по существу, назначенное на 16.06.2020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*** о дате, времени и месте рассмотрения дела об административном правонарушении. На заседание административной комиссии 16.06.2020 *** не явился. Материалы дела рассмотрены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Из протокола об административном правонарушении от 02.06.2020 № *** следует, что: «01 июня 2020 г. около 19.00 ч. собака черно-рыжего окраса, принадлежащая гр. ***, находилась не на привязи, повредила посадки овощей на ЛПХ по ул. ***, и ул. ***. Со слов граждан, это не первый раз. Соседи пытались найти общий язык с гр. ***, однако мер по привязи собаки не было. Более того, гр. *** в ответ хамит».</w:t>
      </w:r>
    </w:p>
    <w:p>
      <w:pPr>
        <w:pStyle w:val="Style16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 в пояснении к протоколу от 02.06.2020 № *** пояснил следующее: «Собаку не могу поймать и привязать. В дневное время собака находится со мной. Порчу имущества соседей не наблюдал»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540"/>
        <w:contextualSpacing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объяснений гр. ***, полученных от 02.06.2020 следует: «Собаку не могу поймать и привязать. В дневное время собака находится со мной. Уследить не могу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В соответствии с ч. 3 ст. 25.2 КоАП РФ дело об административном правонарушении рассматривается с участием потерпевшего. В его отсутствие дело может быть рассмотрено лишь в случаях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При рассмотрении дела по существу, назначенное на 16.06.2020 установлено, что в материалах дела об административном правонарушении имеются сведения о надлежащем извещении потерпевшей *** о дате, времени и месте рассмотрения дела об административном правонарушении. На заседание административной комиссии 16.06.2020 *** не явилась. Материалы дела рассмотрены в отсутствие потерпевшей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540"/>
        <w:contextualSpacing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объяснении от 02.06.2020 потерпевшая *** пояснила следующее: «01 июня 2020 г. около 19.00 ч. собака, принадлежащая проживающему по адресу: ***, породы овчарка, черно-рыжей окраски, находящаяся на беспривязном содержании, пробралась на мой земельный участок, потоптала грядки, причинив ущерб молодым посадкам овощей (рассада капусты и др.)»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Свидетель ***, надлежащим образом извещенная о времени и месте рассмотрения дела об административном правонарушении, не явилась. Материалы рассмотрены без участия свидетел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В объяснении от 02.06.2020 свидетель *** пояснила следующее: «01 июня 2020 г., вечером, около 19.00 ч., собака, принадлежащая гр. ***, проживающего по адресу: ***, черно-рыжего окраса породы овчарка, находящаяся на беспривязном содержании, бегала по моему огороду, потоптала грядки, повредила посадки (грядки) с овощами. Подобное происходило и ранее неоднократно. Хозяин собаки не реагирует на предупреждения и просьбы привязать собаку. Хамит в ответ и огрызается».</w:t>
      </w:r>
    </w:p>
    <w:p>
      <w:pPr>
        <w:pStyle w:val="Normal"/>
        <w:ind w:firstLine="540"/>
        <w:jc w:val="both"/>
        <w:rPr/>
      </w:pPr>
      <w:r>
        <w:rPr/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01.06.2020 около 19.00 ч. гр. *** допустил беспривязное содержание принадлежащей ему собаки по адресу: ***.</w:t>
      </w:r>
    </w:p>
    <w:p>
      <w:pPr>
        <w:pStyle w:val="Normal"/>
        <w:ind w:firstLine="540"/>
        <w:jc w:val="both"/>
        <w:rPr/>
      </w:pPr>
      <w:r>
        <w:rPr/>
        <w:t>Данное правонарушение, предусматривает привлечение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бстоятельств смягчающих или отягчающих административную ответственность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Учитывая имущественное положение правонарушителя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76"/>
        <w:ind w:firstLine="720"/>
        <w:jc w:val="both"/>
        <w:textAlignment w:val="auto"/>
        <w:outlineLvl w:val="1"/>
        <w:rPr>
          <w:b/>
          <w:b/>
        </w:rPr>
      </w:pPr>
      <w:r>
        <w:rPr/>
        <w:t xml:space="preserve">Гражданина </w:t>
      </w:r>
      <w:r>
        <w:rPr>
          <w:rFonts w:eastAsia="Calibri"/>
          <w:b/>
        </w:rPr>
        <w:t xml:space="preserve">***, </w:t>
      </w:r>
      <w:r>
        <w:rPr/>
        <w:t xml:space="preserve">*** года рождения, место рождения ***, пенсионера, проживающего по адресу: ***, привлечь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 и назначить наказание </w:t>
      </w:r>
      <w:r>
        <w:rPr>
          <w:b/>
        </w:rPr>
        <w:t>в виде предупреждения</w:t>
      </w:r>
      <w:r>
        <w:rPr/>
        <w:t xml:space="preserve">. 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Постановление вступило в законную силу «____» _____________2020г. 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right="-1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ind w:right="-1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едседатель Административно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миссии Первомайского района </w:t>
        <w:tab/>
        <w:tab/>
        <w:tab/>
        <w:tab/>
        <w:t xml:space="preserve">                                          </w:t>
        <w:tab/>
        <w:t xml:space="preserve">                Ю.В. Русс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20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0 года № 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5:22:00Z</dcterms:created>
  <dc:creator>Alexandre Katalov</dc:creator>
  <dc:description/>
  <cp:keywords/>
  <dc:language>en-US</dc:language>
  <cp:lastModifiedBy>Пользователь Windows</cp:lastModifiedBy>
  <cp:lastPrinted>2020-06-16T12:42:00Z</cp:lastPrinted>
  <dcterms:modified xsi:type="dcterms:W3CDTF">2020-10-26T09:04:00Z</dcterms:modified>
  <cp:revision>8</cp:revision>
  <dc:subject/>
  <dc:title>Администрация Первомайского района</dc:title>
</cp:coreProperties>
</file>