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04.2012                                                                                № 13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ого района от 13.12.2010 №270 «Об утверж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 проведении антикоррупционной экспертиз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х актов и проектов нормативно-правовых актов администрации Первомайского района»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5 раздела 2 чита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Обязательной антикоррупционной экспертизе подлежа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ормативные правовые акты Администрации Первомайского района, а также их проек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ые регламенты и (или) проекты административных регламентов исполнения муниципальных функций (предоставления муниципальных услуг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управляющего делами Администрации района Черноусов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>Первомайского района                                       М.Ф.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А.Салаватулл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4 53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0:00Z</dcterms:created>
  <dc:creator>Customer</dc:creator>
  <dc:description/>
  <cp:keywords/>
  <dc:language>en-US</dc:language>
  <cp:lastModifiedBy>Customer</cp:lastModifiedBy>
  <cp:lastPrinted>2012-04-10T15:04:00Z</cp:lastPrinted>
  <dcterms:modified xsi:type="dcterms:W3CDTF">2012-04-10T08:28:00Z</dcterms:modified>
  <cp:revision>4</cp:revision>
  <dc:subject/>
  <dc:title>Администрация Первомайского района</dc:title>
</cp:coreProperties>
</file>