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6 февраля 2020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8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заместителя председателя Виденькиной О.Б., членов комиссии: Бочарниковой Э.М., Шабратко О.В., Седун В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2 статьи 3.19 «Нарушение тишины и покоя граждан» Кодекса Томской области об административном правонарушении в отношении </w:t>
      </w:r>
      <w:r>
        <w:rPr>
          <w:b/>
        </w:rPr>
        <w:t>***</w:t>
      </w:r>
      <w:r>
        <w:rPr/>
        <w:t>, *** года рождения, место рождения ***, не работающей, место жительства: ***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3.02.2020 в Административную комиссию Первомайского района от ***. поступил протокол об административном правонарушении от *** № ***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тношении гражданк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***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* года рождения, место рождения ***, не работающей, место жительства***, о привлечении к административной ответственности по части 2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***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 На заседание административной комиссии *** *** явилась. Материалы рассмотрены с участием лица, в отношении которого ведется производство по делу об административном правонарушении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 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/>
        <w:t xml:space="preserve"> </w:t>
      </w:r>
      <w:r>
        <w:rPr/>
        <w:t>Из протокола об административном правонарушении от *** № *** следует, что «*** в вечернее время, примерно с 21 ч. до 22 ч., ***, проживающая по адресу: ***, громко слушала музыку, совершила действия, нарушающие тишину и покой граждан в многоквартирных домах с 07 ч. до 23 ч.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., надлежащим образом уведомленная о месте и времени составления протокола об административном правонарушении, не явилась. На основании ч. 4.1 ст. 28.2 Кодекса Российской Федерации об административных правонарушениях протокол об административном правонарушении от *** № ***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бъяснении от *** *** пояснила: «Проживаю по вышеуказанному адресу. 06.12.2019 года в вечернее время, примерно с 21 ч. до 22 ч. вечера, я решила послушать музыку громко. Я включила аудио проигрыватель и стала слушать музыку. Дома находилась я одна и спиртное я не употребляла. Во время прослушивания музыки я немного увлеклась и забыла про время. Когда я увидела сколько было время, было уже около 23.00 ч. После чего я убавила музыку и в это время приехали сотрудники полиции. Свою вину в том, что я нарушила тишину, признаю в полном объёме, обязуюсь впредь такого не повторять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ерпевшая ***, надлежащим образом уведомленная о месте и времени рассмотрения материалов об административном правонарушении, на заседание административной комиссии *** не явилась. Материалы рассмотрены без участия потерпевшей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*** потерпевшая *** пояснила следующее: «Проживаю по вышеуказанному адресу.  *** в вечернее время по адресу: ***, у соседей *** играет громко музыка и они громко разговаривают, у нас маленький ребенок не может уснуть, так же, как и мы. Стены у нас тонкие и слышимость сильная. Я вызвала полицию. Прошу моих соседей *** привлечь к ответственности». 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с 21 ч. до 22 ч. гр. *** нарушила тишину и покой гр. ***, а именно из квартиры, в которой проживает гр. *** по адресу *** громко звучит музыка. Данное правонарушение, предусматривает привлечение к административной ответственности по части 2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>Гражданку</w:t>
      </w:r>
      <w:r>
        <w:rPr>
          <w:b/>
        </w:rPr>
        <w:t xml:space="preserve"> ***</w:t>
      </w:r>
      <w:r>
        <w:rPr/>
        <w:t>, *** года рождения, ***,</w:t>
      </w:r>
      <w:r>
        <w:rPr>
          <w:b/>
        </w:rPr>
        <w:t xml:space="preserve"> привлечь к административной ответственности по части 2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О.Б. Видень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0-02-07T11:09:00Z</cp:lastPrinted>
  <dcterms:modified xsi:type="dcterms:W3CDTF">2020-03-17T05:16:00Z</dcterms:modified>
  <cp:revision>10</cp:revision>
  <dc:subject/>
  <dc:title>Администрация Первомайского района</dc:title>
</cp:coreProperties>
</file>