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07.2013                                                                                № 159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TextBody"/>
              <w:spacing w:lineRule="exact" w:line="283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органов управления и сил территориальной подсистемы РС ЧС МО «Первомайский район» в режим «повседневной деятельности»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spacing w:lineRule="exact" w:line="283"/>
        <w:ind w:right="20" w:hanging="0"/>
        <w:jc w:val="center"/>
        <w:rPr>
          <w:sz w:val="24"/>
          <w:szCs w:val="24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67" w:firstLine="426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вязи со стабилизацией лесопожарной обстановки  на территории Первомайского района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Органы</w:t>
      </w:r>
      <w:r>
        <w:rPr>
          <w:bCs/>
          <w:color w:val="000000"/>
          <w:spacing w:val="-1"/>
          <w:sz w:val="28"/>
          <w:szCs w:val="28"/>
        </w:rPr>
        <w:t xml:space="preserve"> управления и силы территориальной подсистемы РСЧС МО «Первомайский район» </w:t>
      </w:r>
      <w:r>
        <w:rPr>
          <w:b/>
          <w:bCs/>
          <w:color w:val="000000"/>
          <w:spacing w:val="-1"/>
          <w:sz w:val="28"/>
          <w:szCs w:val="28"/>
        </w:rPr>
        <w:t>перевести в режим «повседневной деятельности»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2.  Настоящее постановление  опубликовать в районной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изнать утратившим силу с 16.08.2013 г. постановление Администрации Первомайского района от 22.07.2013 г. № 169 «О введении особого противопожарного режима на территории Первомайского района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постановления возложить на  заместителя Главы Первомайского района  по строительству, ЖКХ, дорожному комплексу, ГО и ЧС Сафронова Н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района                                                  М.Ф. Приста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30 74</w:t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1:00Z</dcterms:created>
  <dc:creator>Администратор</dc:creator>
  <dc:description/>
  <cp:keywords/>
  <dc:language>en-US</dc:language>
  <cp:lastModifiedBy>Администратор</cp:lastModifiedBy>
  <cp:lastPrinted>2013-09-30T12:37:00Z</cp:lastPrinted>
  <dcterms:modified xsi:type="dcterms:W3CDTF">2013-09-30T08:37:00Z</dcterms:modified>
  <cp:revision>3</cp:revision>
  <dc:subject/>
  <dc:title>Администрация Первомайского района</dc:title>
</cp:coreProperties>
</file>