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05.2013                                                                                           № 135-р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ёта об исполн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ервомайского района за 1 квартал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Первомайского района за 1 квартал 2013 года  согласно приложениям 1,2,3, 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ё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ить утверждённый отчёт в Думу Первомайского район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600"/>
        <w:jc w:val="both"/>
        <w:textAlignment w:val="auto"/>
        <w:rPr/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муниципального образования «Первом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М.Ф.При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М.В.Сеч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2"/>
        <w:gridCol w:w="2190"/>
        <w:gridCol w:w="832"/>
        <w:gridCol w:w="129"/>
        <w:gridCol w:w="1138"/>
        <w:gridCol w:w="1072"/>
        <w:gridCol w:w="100"/>
        <w:gridCol w:w="875"/>
        <w:gridCol w:w="295"/>
        <w:gridCol w:w="922"/>
      </w:tblGrid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D1%3AL69"/>
            <w:bookmarkStart w:id="1" w:name="RANGE!D1%3AL69"/>
            <w:bookmarkEnd w:id="1"/>
          </w:p>
        </w:tc>
        <w:tc>
          <w:tcPr>
            <w:tcW w:w="78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го района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5.20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5-р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чёт </w:t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 исполнении доходной части </w:t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ного бюджета Первомайского района </w:t>
            </w:r>
          </w:p>
        </w:tc>
      </w:tr>
      <w:tr>
        <w:trPr>
          <w:trHeight w:val="375" w:hRule="atLeast"/>
        </w:trPr>
        <w:tc>
          <w:tcPr>
            <w:tcW w:w="101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1 квартал 2013 года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02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, %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37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7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28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9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7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ная система налогооблож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8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лученные от предоставления бюджетных кредитов внутри стран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9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 в том числе: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2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8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49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57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го пособия при всех формах устройства детей в семью 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2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, не имеющих закрепленного жилого помеще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ёмной семье, а так же вознаграждение, причитающееся приемному родителю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на 2012 год по разработке Программы комплексного развития систем коммунальной инфраструктуры на период 2013-2015 годы и на перспективу до 2020 года, расположенных на территории муниципального образовани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3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86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33"/>
        <w:gridCol w:w="691"/>
        <w:gridCol w:w="964"/>
        <w:gridCol w:w="617"/>
        <w:gridCol w:w="1018"/>
        <w:gridCol w:w="961"/>
        <w:gridCol w:w="1121"/>
      </w:tblGrid>
      <w:tr>
        <w:trPr>
          <w:trHeight w:val="255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аспоряжению Администрации 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ого района</w:t>
            </w:r>
          </w:p>
        </w:tc>
      </w:tr>
      <w:tr>
        <w:trPr>
          <w:trHeight w:val="240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3.05.2013                       № 135-р</w:t>
            </w:r>
          </w:p>
        </w:tc>
      </w:tr>
      <w:tr>
        <w:trPr>
          <w:trHeight w:val="240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чё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расходов                                         за  1 квартал 2013 года </w:t>
            </w:r>
          </w:p>
        </w:tc>
      </w:tr>
      <w:tr>
        <w:trPr>
          <w:trHeight w:val="270" w:hRule="atLeast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27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9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1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>
          <w:trHeight w:val="10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9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7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9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2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7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7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8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по разработке Программы комплексного развития систем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ев амбулаторно-поликлинических, стационарно-поликлинических и больничных учреждениях, скорой медицинской помощи, медицинской помощи женщинам период беременности,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3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5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 Социальное развитие села до 2012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8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4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</w:t>
            </w:r>
          </w:p>
        </w:tc>
      </w:tr>
      <w:tr>
        <w:trPr>
          <w:trHeight w:val="13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7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(попечителями) на содержание детей и обеспечение денежными средствами лиц из числа детей-сирот и детей, оставшихся без попечения родителей, находящихся под опекой в приемной семье и продолжающих обучение в МО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12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9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3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" Ветеран "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ЦП " Одаренные дети 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Жильё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</w:t>
              <w:br/>
              <w:t xml:space="preserve">и спортивные мероприят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</w:tr>
      <w:tr>
        <w:trPr>
          <w:trHeight w:val="12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Меры поддержки кадрового обеспечения в Первомайском районе на 2013-201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9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поселений из районного  фонда финансовой поддерж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3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9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ельских поселений на компенсацию расходов по организации теплоснабжения энергоснабжающим организациям, использующими в качестве топлива неф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социальных выплат гражданам на оплату коммунальных услуг в части стоимости услуг по теплоснабжению от энергосберегающих организаций, использующих в качестве топлива неф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муниципальной собственностью Администрации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8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9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олитики в области  приватизации и управления государственной и муниципальной собственностью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9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7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6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Управление образования Администрации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3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2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8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18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4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ы -детские сады, школы начальные, неполные средние и сред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9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разования, а также дополнительного образования,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7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3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9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10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2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ежемесячному вознаграждению за выполнение функций классного руководителя педагогическим работникам МОУ Томской области в классах с наполняемостью более 25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8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8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2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9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1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10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9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9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ЦП"Здоровь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ЦП"Одаренные де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3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Отдел культуры Администрации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49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1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10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12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45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9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79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6</w:t>
            </w:r>
          </w:p>
        </w:tc>
      </w:tr>
      <w:tr>
        <w:trPr>
          <w:trHeight w:val="78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35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1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8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,0</w:t>
            </w:r>
          </w:p>
        </w:tc>
      </w:tr>
      <w:tr>
        <w:trPr>
          <w:trHeight w:val="118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40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12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3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,4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,7</w:t>
            </w:r>
          </w:p>
        </w:tc>
      </w:tr>
      <w:tr>
        <w:trPr>
          <w:trHeight w:val="61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8,5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7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2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2</w:t>
            </w:r>
          </w:p>
        </w:tc>
      </w:tr>
      <w:tr>
        <w:trPr>
          <w:trHeight w:val="42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1545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2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ЦП "Развитие малого предпринимательства в Первомайском районе на 2010-2013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16"/>
                <w:szCs w:val="16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13.05.2013 № 135-р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 w:val="false"/>
          <w:sz w:val="22"/>
          <w:szCs w:val="22"/>
        </w:rPr>
        <w:t xml:space="preserve">Отчёт об источниках  финансирования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цита  бюджета Первомайского района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  1 квартал  2013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 00 00 0000 00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муниципальным образованием кредитами  кредитных организаций 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 00 00 05 0000 810</w:t>
            </w:r>
          </w:p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5235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исполнение гарантий муниципального образования 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 бюджета 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47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17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вома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.05.2013 № 135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кассовом расходовании резервных фон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Первомайского района за 1 квартал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995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4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урны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left="1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крепление материально-технической ба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2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бюджетные трансферты поселен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sz w:val="26"/>
      <w:szCs w:val="24"/>
      <w:lang w:val="ru-RU" w:bidi="ar-SA"/>
    </w:rPr>
  </w:style>
  <w:style w:type="character" w:styleId="2">
    <w:name w:val=" Знак Знак2"/>
    <w:basedOn w:val="Style10"/>
    <w:qFormat/>
    <w:rPr>
      <w:sz w:val="26"/>
      <w:lang w:val="ru-RU" w:bidi="ar-SA"/>
    </w:rPr>
  </w:style>
  <w:style w:type="character" w:styleId="1">
    <w:name w:val=" Знак Знак1"/>
    <w:basedOn w:val="Style10"/>
    <w:qFormat/>
    <w:rPr>
      <w:b/>
      <w:bCs/>
      <w:sz w:val="26"/>
      <w:lang w:val="ru-RU" w:bidi="ar-SA"/>
    </w:rPr>
  </w:style>
  <w:style w:type="character" w:styleId="Style11">
    <w:name w:val=" Знак Знак"/>
    <w:basedOn w:val="Style10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1">
    <w:name w:val="Основной текст (2)_"/>
    <w:basedOn w:val="Style10"/>
    <w:qFormat/>
    <w:rPr>
      <w:sz w:val="16"/>
      <w:szCs w:val="16"/>
      <w:lang w:bidi="ar-SA"/>
    </w:rPr>
  </w:style>
  <w:style w:type="character" w:styleId="Style13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7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5-16T07:21:00Z</dcterms:modified>
  <cp:revision>15</cp:revision>
  <dc:subject/>
  <dc:title>Администрация Первомайского района</dc:title>
</cp:coreProperties>
</file>