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, Манойловой М.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3.08.2019 в Административную комиссию Первомайского района от *** поступил протокол об административном правонарушении от 09.08.2019 № *** в отношении гражданина ***, </w:t>
      </w:r>
      <w:r>
        <w:rPr>
          <w:rFonts w:eastAsia="Calibri"/>
        </w:rPr>
        <w:t>*** г.р., место рождения ***, проживающего по адресу ***</w:t>
      </w:r>
      <w:r>
        <w:rPr/>
        <w:t>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9.08.2019, правонарушение совершено 26.07.2019. Правонарушение установлено 26.07.2019, что подтверждается: протоколом об административном правонарушении от 09.08.2019 № ***, фототаблицами от 26.07.2019 года №1-4, объяснением свидетеля *** от 26.07.2019 го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6.09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2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27.08.2019 установлено, что в материалах дела об административном правонарушении 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7.08.2019 *** не  явился. Материалы дела рассмотрены в отсутствии 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9.08.2019 № *** следует, что: «26 июля 2019 г. в 12:00 ч. гр. ***  осуществляла выпас своего скота в количестве двух голов КРС (корова и нетель) в черте населенного пункта, а именно по адресу ***, в районе дома №18, т.е. совершил правонарушение, предусмотренное ч. 3 ст. 5.2 КоАП ТО, постановлением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 рассмотрения дела об административном правонарушении.  На заседание административной комиссии 27.08.2019 *** не  явилась. Материалы дела рассмотрены в отсутствии  свидетеля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от 26.07.2019 *** пояснила следующее: «Подтверждаю, что корова и нетель с идентификационными номерами принадлежит *** и каждый день находятся в неустановленных местах(№***,***)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6 июля 2019 года в 12 ч. 00 мин. гр. *** допустил неправомерное нахождение принадлежащих ему сельскохозяйственных животных (одна голова крупно-рогатого скота коровы идентификационный номер *** и нетели с идентификационным номером ***) в неустановленном для выпаса сельскохозяйственных животных месте, а именно: в районе дома №18, расположенном по адресу: ***, нарушив тем самым Постановление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0:00Z</dcterms:created>
  <dc:creator>Alexandre Katalov</dc:creator>
  <dc:description/>
  <cp:keywords/>
  <dc:language>en-US</dc:language>
  <cp:lastModifiedBy>Пользователь Windows</cp:lastModifiedBy>
  <cp:lastPrinted>2019-08-12T09:47:00Z</cp:lastPrinted>
  <dcterms:modified xsi:type="dcterms:W3CDTF">2019-12-17T04:00:00Z</dcterms:modified>
  <cp:revision>2</cp:revision>
  <dc:subject/>
  <dc:title>Администрация Первомайского района</dc:title>
</cp:coreProperties>
</file>