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/>
      </w:pPr>
      <w:r>
        <w:rPr/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04 марта 2020 года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21-2020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председателя Русских Ю.В., членов комиссии: Шабратко О.В., Бочарниковой Э.М., Кукушко О.И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Зотовой Н.В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/>
        <w:t xml:space="preserve">Рассмотрев материалы дела об административном правонарушении </w:t>
      </w:r>
      <w:r>
        <w:rPr>
          <w:rFonts w:eastAsia="Calibri"/>
          <w:lang w:eastAsia="en-US"/>
        </w:rPr>
        <w:t xml:space="preserve">в отношении </w:t>
      </w:r>
      <w:r>
        <w:rPr>
          <w:rFonts w:eastAsia="Calibri"/>
          <w:b/>
        </w:rPr>
        <w:t xml:space="preserve">***, </w:t>
      </w:r>
      <w:r>
        <w:rPr>
          <w:rFonts w:eastAsia="Calibri"/>
        </w:rPr>
        <w:t>*** г.р., место рождения ***, не работающего, проживающего по адресу ***, о привлечении к административной ответственности по части 1 статьи 5.2 «</w:t>
      </w:r>
      <w:r>
        <w:rPr>
          <w:rFonts w:eastAsia="Calibri"/>
          <w:bCs/>
          <w:lang w:eastAsia="en-US"/>
        </w:rPr>
        <w:t>Допущение нахождения животных без привязи либо в неустановленных местах</w:t>
      </w:r>
      <w:r>
        <w:rPr>
          <w:rFonts w:eastAsia="Calibri"/>
        </w:rPr>
        <w:t>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27.02.2020 в Административную комиссию Первомайского района от *** поступил протокол об административном правонарушении от *** № *** в отношении гражданина ***, *** г.р., место рождения ***, не работающего, проживающего по адресу ***, о привлечении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соответствии с представленными документами установлено, что протокол об административном правонарушении № *** составлен ***, правонарушение совершено ***. Правонарушение установлено ***, что подтверждается: протоколом об административном правонарушении от *** № ***, обращением гр. *** от *** с приложенной фотографией. Срок давности привлечения к административной ответственности истекает ***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</w:t>
      </w:r>
      <w:r>
        <w:rPr/>
        <w:t>Рассмотрение дела об административном правонарушении назначено на ***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</w:t>
      </w:r>
      <w:r>
        <w:rPr/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ри рассмотрении дела по существу, назначенное на ***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.  На заседание административной комиссии *** *** не явился. Материалы дела рассмотрены без участия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Из протокола об административном правонарушении от *** № *** следует, что: «*** в 23:50 в районе дома № ***по ул. *** бродила агрессивно настроенная собака, принадлежащая гражданину ***. На неоднократные жалобы граждан, гр. *** не реагировал, допуская беспривязное содержание собаки»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В протоколе об административном правонарушении от *** № *** гр. *** пояснил: «Собака снимает ошейник, убегает»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Из обращения к Главе Администрации *** сельского поселения *** гр. *** от *** следует: «Уважаемый ***, сообщаю Вам, что *** в 23.50 *** в районе дома № *** по ул. *** бродила агрессивно настроенная собака, принадлежащая гр. ***. Сутками ранее по вышеуказанному адресу в темное время суток отцепленными собаками были задавлены 14 кроликов, принадлежащих мне. *** в разговоре с гр. *** я его предупредил об ответственности. Действий с его стороны предпринято не было. Прошу Вас принять меры в соответствии с действующим законодательством».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на заседание административной комиссии *** явился. Дополнительно опрошен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объяснении от *** *** пояснил следующее: «*** в 23.50 я проходил мимо дома по адресу: ***, увидел собаку, в холке более 21 см, белого цвета с коричневыми пятнами, которая стала на меня лаять. Собака принадлежит гр. ***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*** в 23.50 ч. гр. *** допустил беспривязное содержание принадлежащей ему собаки в районе дома № *** по ул. ***. Данное правонарушение, предусматривает привлечение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бстоятельств смягчающих или от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Учитывая имущественное положение правонарушител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ab/>
        <w:t xml:space="preserve">Гражданина </w:t>
      </w:r>
      <w:r>
        <w:rPr>
          <w:rFonts w:eastAsia="Calibri"/>
          <w:b/>
        </w:rPr>
        <w:t xml:space="preserve">***, </w:t>
      </w:r>
      <w:r>
        <w:rPr>
          <w:rFonts w:eastAsia="Calibri"/>
        </w:rPr>
        <w:t>*** г.р., место рождения ***, не работающего, проживающего по адресу ***</w:t>
      </w:r>
      <w:r>
        <w:rPr/>
        <w:t xml:space="preserve">, привлечь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 и назначить наказание </w:t>
      </w:r>
      <w:r>
        <w:rPr>
          <w:b/>
        </w:rPr>
        <w:t xml:space="preserve">в виде предупреждения. 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  </w:t>
      </w:r>
      <w:r>
        <w:rPr/>
        <w:t xml:space="preserve">Постановление вступило в законную силу _____________________________________________ 2020 г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седатель Административн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иссии Первомайского района </w:t>
        <w:tab/>
        <w:tab/>
        <w:tab/>
        <w:t xml:space="preserve">                                          </w:t>
        <w:tab/>
        <w:t xml:space="preserve">                      Ю.В.Русски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0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0 года № _____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4:02:00Z</dcterms:created>
  <dc:creator>Alexandre Katalov</dc:creator>
  <dc:description/>
  <cp:keywords/>
  <dc:language>en-US</dc:language>
  <cp:lastModifiedBy>Пользователь Windows</cp:lastModifiedBy>
  <cp:lastPrinted>2019-07-23T16:02:00Z</cp:lastPrinted>
  <dcterms:modified xsi:type="dcterms:W3CDTF">2020-03-23T04:18:00Z</dcterms:modified>
  <cp:revision>12</cp:revision>
  <dc:subject/>
  <dc:title>Администрация Первомайского района</dc:title>
</cp:coreProperties>
</file>