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4.2014                                                                                     № 61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ервомайского района от 10.08.2010 №139 а «Об утверждении положения о комиссии по соблюдению требований к служебному поведению  муниципальных служащих и урегулированию конфликта интере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и Первомайского района»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ункт 1 и приложение к постановлению Администрации Первомайского района от 10.08.2010 №139 а «Об утверждении положения о комиссии по соблюдению требований к служебному поведению  муниципальных служащих и урегулированию конфликта интересов в Администрации Первомай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района Черноусова С.А.</w:t>
      </w:r>
    </w:p>
    <w:p>
      <w:pPr>
        <w:pStyle w:val="Style14"/>
        <w:spacing w:before="10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color w:val="052635"/>
          <w:sz w:val="24"/>
          <w:szCs w:val="24"/>
        </w:rPr>
      </w:pPr>
      <w:r>
        <w:rPr>
          <w:b/>
          <w:color w:val="052635"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.о.Главы Первомайского района                                   И.И.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.А.Салаватул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14 53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0:00Z</dcterms:created>
  <dc:creator>Администратор</dc:creator>
  <dc:description/>
  <cp:keywords/>
  <dc:language>en-US</dc:language>
  <cp:lastModifiedBy>Администратор</cp:lastModifiedBy>
  <cp:lastPrinted>2014-04-30T11:38:00Z</cp:lastPrinted>
  <dcterms:modified xsi:type="dcterms:W3CDTF">2014-04-30T07:38:00Z</dcterms:modified>
  <cp:revision>4</cp:revision>
  <dc:subject/>
  <dc:title>Администрация Первомайского района</dc:title>
</cp:coreProperties>
</file>