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>от 26.01.2017 № 138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7 год, утвержденной решением Думы Первомайского района от 29.12.2016 № 128 “О бюджете муниципального образования «Первомайский район» Томской области на 2017 год”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6"/>
          <w:szCs w:val="26"/>
        </w:rPr>
        <w:t>Нежилое здание и земельный участок для эксплуатации и обслуживания административного здания по адресу: Томская область, Первомайский район, п. Беляй, ул. Зелёная, д. 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здание общей площадью 817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в Едином государственном реестре прав на недвижимое имущество и сделок с ним от 13.05.2014 №70-70-06/038/2014-91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ание расположено на земельном участке общей площадью 9 089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1002:1051, принадлежащем на праве собственности муниципальному образованию “Первомайский район”, что подтверждается в Едином государственном реестре прав на недвижимое имущество и сделок с ним от 20.05.2014 № 70-70-06/081/2014-2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: 3 116 514,78 руб. (три миллиона сто шестнадцать тысяч пятьсот четырнадцать рублей 78 коп.) с учетом НДС, определена на основании отчета ООО “Континент-СП” № 1532-1 от 07.10.2016. Величина повышения цены (шаг аукциона): 155 825,74 руб. (сто пятьдесят пять тысяч  восемьсот двадцать пять рублей 74 коп.). Размер задатка: 623 302,96 руб. (шестьсот двадцать три тысячи триста два рубля 96 ко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 1-2 квартал 2017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6"/>
          <w:szCs w:val="26"/>
        </w:rPr>
        <w:tab/>
        <w:t>2. 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 от 26.01.2017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17 год включены нежилое здание и земельный участок по адресу: п. Беляй, ул. Зелёная, 7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41:00Z</dcterms:created>
  <dc:creator>Архитектор</dc:creator>
  <dc:description/>
  <dc:language>en-US</dc:language>
  <cp:lastModifiedBy>Isaeva</cp:lastModifiedBy>
  <cp:lastPrinted>2016-10-05T12:38:00Z</cp:lastPrinted>
  <dcterms:modified xsi:type="dcterms:W3CDTF">2017-01-27T04:41:00Z</dcterms:modified>
  <cp:revision>2</cp:revision>
  <dc:subject/>
  <dc:title>Рассылка:</dc:title>
</cp:coreProperties>
</file>