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.03.2015                                                                                                                № 85-р</w:t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 проведении публичных слушаний по отчёту  об исполнении бюджета муниципального образования « Первомайский район» за  2014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соответствии со ст.ст.264.4 – 264.5 Бюджетного Кодекса, ст.28 Федерального закона от 06.10.2003 года № 131-ФЗ  «Об общих принципах организации местного самоуправления в Российской Федерации», Уставом муниципального образования «Первомайский район», Положением «О публичных слушаниях в Первомайском районе», утверждённым решением Совета народных депутатов Первомайского района от 07.10.2005 № 5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60" w:leader="none"/>
        </w:tabs>
        <w:overflowPunct w:val="true"/>
        <w:autoSpaceDE w:val="true"/>
        <w:ind w:left="0" w:firstLine="600"/>
        <w:jc w:val="both"/>
        <w:textAlignment w:val="auto"/>
        <w:rPr/>
      </w:pPr>
      <w:r>
        <w:rPr>
          <w:sz w:val="24"/>
          <w:szCs w:val="24"/>
        </w:rPr>
        <w:t>Провести публичные слушания по отчёту об исполнении бюджета муниципального образования «Первомайский район»  за 2014 год   17 апреля 2015 года в культурно-досуговом центре «Чулым» в с.Первомайское в 12-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60" w:leader="none"/>
        </w:tabs>
        <w:overflowPunct w:val="true"/>
        <w:autoSpaceDE w:val="true"/>
        <w:ind w:left="0" w:firstLine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 рабочую группу в составе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путат  Думы Первомай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4"/>
          <w:szCs w:val="24"/>
        </w:rPr>
        <w:t>- В.Г.Кусков  - председатель бюджетно-финансовой  комиссии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ников Финансово-экономического управления администрации Первомай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В.В.Фомина  - и.о. начальника финансово-экономического управления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Т.А. Снытко – начальник отдела казначейского исполнения бюджета финансово-экономического управления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В.В.Амерджанова - ведущий специалист бюджетного отдела финансово-экономического управления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едставителей обще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60" w:leader="none"/>
        </w:tabs>
        <w:overflowPunct w:val="true"/>
        <w:autoSpaceDE w:val="true"/>
        <w:ind w:left="0" w:firstLine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 в газете «Заветы Ильича», а также разместить на официальном сайте муниципального образования «Первомай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>И.о. Главы Первомайского района                                               И.И.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.В.Фомин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>2 19 5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9"/>
    <w:qFormat/>
    <w:rPr>
      <w:sz w:val="16"/>
      <w:szCs w:val="16"/>
      <w:lang w:bidi="ar-SA"/>
    </w:rPr>
  </w:style>
  <w:style w:type="character" w:styleId="Style11">
    <w:name w:val="Основной текст_"/>
    <w:basedOn w:val="Style9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pt">
    <w:name w:val="Основной текст + Интервал 2 pt"/>
    <w:basedOn w:val="Style9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9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eastAsia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4:00Z</dcterms:created>
  <dc:creator>Customer</dc:creator>
  <dc:description/>
  <cp:keywords/>
  <dc:language>en-US</dc:language>
  <cp:lastModifiedBy>Администратор</cp:lastModifiedBy>
  <cp:lastPrinted>2015-03-20T15:52:00Z</cp:lastPrinted>
  <dcterms:modified xsi:type="dcterms:W3CDTF">2015-03-27T09:04:00Z</dcterms:modified>
  <cp:revision>5</cp:revision>
  <dc:subject/>
  <dc:title>Администрация Первомайского района</dc:title>
</cp:coreProperties>
</file>