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09.2012                                                                                 № 268</w:t>
      </w:r>
    </w:p>
    <w:tbl>
      <w:tblPr>
        <w:tblW w:w="78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Первомайского района № 201 от 29.06.2012 “Об утверждении административного регламента по предоставлению муниципальной услуги “Выдача, аннулирование разрешения на установку рекламных конструк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rPr>
          <w:rFonts w:ascii="Times New Roman" w:hAnsi="Times New Roman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Ю:</w:t>
      </w:r>
    </w:p>
    <w:p>
      <w:pPr>
        <w:pStyle w:val="Normal"/>
        <w:ind w:left="435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ервомайского района № 201 от 29.06.2012 “Об утверждении административного регламента по предоставлению муниципальной услуги “Выдача, аннулирование разрешения на установку рекламных конструкций” следующие изменения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.1.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.6.1. Для получения разрешения на установку рекламной конструкции заявитель представляет в Орган заявление о выдаче разрешения на установку рекламной конструкции (Приложение № 1). К заявлению о выдаче разрешения на установку рекламной конструкции прилагаются документы, определенные ч. 11 Федерального закона от 13.03.2006 № 38-ФЗ “О рекламе”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официальном сайте Органа, может быть отправлена по просьбе заявителя на адрес его электронной почты. В бумажном виде форма заявления может быть получена непосредственно в Органе (каб. № 206).</w:t>
      </w:r>
    </w:p>
    <w:p>
      <w:pPr>
        <w:pStyle w:val="03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окументы, не обязательные для представления заявителем, но заявитель вправе представить их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размещения рекламной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на земельном участке или схема размещения рекламной конструкции на фасаде з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 рекламной конструкции в масштабе и цвете (внешний вид, размеры, используемые конструктивные материалы и оборудование)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ая документация на рекламную конструкцию, выполненная в соответствии с требованиями законодательства (в случае размещение рекламной установки площадью 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более)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ая копия экспертного заключения о соответствии проекта рекламной конструкции требованиям технического регламента (в случае размещения рекламной установки площадью 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более)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итанция, подтверждающая оплату госпошлины.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Документы, находящиеся в распоряжении государственных органов, органов местного самоуправления, организаций, не обязательные для представления заявителем, но заявитель вправе представить их самостоятельно: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запрашивается в Межрайонной ИФНС России №1 по Томской области с использованием системы межведомственного взаимодействия, почтовой или факсимильной связи.</w:t>
      </w:r>
    </w:p>
    <w:p>
      <w:pPr>
        <w:pStyle w:val="031"/>
        <w:numPr>
          <w:ilvl w:val="0"/>
          <w:numId w:val="5"/>
        </w:numPr>
        <w:tabs>
          <w:tab w:val="left" w:pos="851" w:leader="none"/>
          <w:tab w:val="left" w:pos="1276" w:leader="none"/>
        </w:tabs>
        <w:ind w:left="0" w:firstLine="567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е документы на недвижимое имущество, к которому присоединяется рекламная конструкция, права на которое зарегистрированы в Едином государственном реестре прав на недвижимое имущество и сделок с ним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запрашивается в Асиновском отделе Управления Федеральной службы государственной регистрации, кадастра и картографии по Томской области (Росреестр) с использованием системы межведомственного взаимодействия, почтовой или факсимильной связи.”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нумерацию пункта 2.13. на 2.12.3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12.4. следующего содержа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.12.4. Показателем качества предоставления муниципальной услуги является отсутствие обоснованных жалоб при оказании услуги, выявленных нарушений в ходе осуществления контроля за выполнением административного регламента.”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3.1.1., 3.1.2. слова “Приложении № 3” заменить словами “Приложении № 2”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м абзаце пункта 3.6.4. после слов “</w:t>
      </w:r>
      <w:r>
        <w:rPr>
          <w:rFonts w:cs="Times New Roman" w:ascii="Times New Roman" w:hAnsi="Times New Roman"/>
          <w:color w:val="000000"/>
          <w:sz w:val="28"/>
          <w:szCs w:val="28"/>
        </w:rPr>
        <w:t>от уполномоченных органов</w:t>
      </w:r>
      <w:r>
        <w:rPr>
          <w:rFonts w:cs="Times New Roman" w:ascii="Times New Roman" w:hAnsi="Times New Roman"/>
          <w:sz w:val="28"/>
          <w:szCs w:val="28"/>
        </w:rPr>
        <w:t>” дополнить словами “и организаций”, исключить слова “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с заявлением на получение разрешения установку рекламной конструкции</w:t>
      </w:r>
      <w:r>
        <w:rPr>
          <w:rFonts w:cs="Times New Roman" w:ascii="Times New Roman" w:hAnsi="Times New Roman"/>
          <w:sz w:val="28"/>
          <w:szCs w:val="28"/>
        </w:rPr>
        <w:t>”, слово “Администрации” заменить на слово “Администрацию”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ункты 5.2.2, 5.3.4, изменив последующую нумерацию пунктов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установку рекламной конструкции (Приложение № 1) изложить в новой редакции согласно приложению к настоящему постановлению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риложение № 2 к административному регламенту, изменив последующую нумерацию приложений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“Заветы Ильича” и разместить на официальном сайте Первомайского района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М.Ф. Приставка</w:t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района                                                                                                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Сергеева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24 52</w:t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410"/>
        </w:tabs>
        <w:ind w:left="1410" w:hanging="87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03">
    <w:name w:val="Заголовок 03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1">
    <w:name w:val="Заголовок 01"/>
    <w:basedOn w:val="Normal"/>
    <w:next w:val="02"/>
    <w:qFormat/>
    <w:pPr>
      <w:numPr>
        <w:ilvl w:val="0"/>
        <w:numId w:val="2"/>
      </w:numPr>
      <w:tabs>
        <w:tab w:val="clear" w:pos="708"/>
        <w:tab w:val="left" w:pos="284" w:leader="none"/>
      </w:tabs>
      <w:overflowPunct w:val="true"/>
      <w:spacing w:before="240" w:after="240"/>
      <w:ind w:left="0" w:hanging="0"/>
      <w:jc w:val="center"/>
      <w:outlineLvl w:val="0"/>
    </w:pPr>
    <w:rPr>
      <w:sz w:val="24"/>
      <w:szCs w:val="24"/>
    </w:rPr>
  </w:style>
  <w:style w:type="paragraph" w:styleId="02">
    <w:name w:val="Заголовок 02"/>
    <w:basedOn w:val="ConsPlusNormal1"/>
    <w:qFormat/>
    <w:pPr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1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overflowPunct w:val="true"/>
      <w:autoSpaceDE w:val="true"/>
      <w:ind w:left="0" w:firstLine="567"/>
      <w:jc w:val="both"/>
      <w:outlineLvl w:val="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0:00Z</dcterms:created>
  <dc:creator>Customer</dc:creator>
  <dc:description/>
  <cp:keywords/>
  <dc:language>en-US</dc:language>
  <cp:lastModifiedBy>Customer</cp:lastModifiedBy>
  <cp:lastPrinted>2012-09-12T15:23:00Z</cp:lastPrinted>
  <dcterms:modified xsi:type="dcterms:W3CDTF">2012-09-12T08:27:00Z</dcterms:modified>
  <cp:revision>16</cp:revision>
  <dc:subject/>
  <dc:title>Администрация Первомайского района</dc:title>
</cp:coreProperties>
</file>