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Согласовано</w:t>
      </w:r>
    </w:p>
    <w:p>
      <w:pPr>
        <w:pStyle w:val="Normal"/>
        <w:ind w:firstLine="709"/>
        <w:jc w:val="right"/>
        <w:rPr/>
      </w:pPr>
      <w:r>
        <w:rPr/>
        <w:t>Глава Первомайского райо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u w:val="single"/>
        </w:rPr>
        <w:t>______________</w:t>
      </w:r>
      <w:r>
        <w:rPr/>
        <w:t>И.И. Сибер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1"/>
          <w:rFonts w:eastAsia="Calibri"/>
          <w:b/>
          <w:sz w:val="24"/>
          <w:szCs w:val="24"/>
        </w:rPr>
        <w:t>СВОДНЫЙ ОТЧЕТ</w:t>
      </w:r>
    </w:p>
    <w:p>
      <w:pPr>
        <w:pStyle w:val="Normal"/>
        <w:jc w:val="center"/>
        <w:rPr/>
      </w:pPr>
      <w:r>
        <w:rPr>
          <w:rStyle w:val="FontStyle11"/>
          <w:rFonts w:eastAsia="Calibri"/>
          <w:sz w:val="24"/>
          <w:szCs w:val="24"/>
        </w:rPr>
        <w:t>об эффективности реализации муниципальных программ Первомайского района</w:t>
      </w:r>
    </w:p>
    <w:p>
      <w:pPr>
        <w:pStyle w:val="Normal"/>
        <w:ind w:firstLine="709"/>
        <w:jc w:val="center"/>
        <w:rPr/>
      </w:pPr>
      <w:r>
        <w:rPr>
          <w:rStyle w:val="FontStyle11"/>
          <w:rFonts w:eastAsia="Calibri"/>
          <w:b/>
          <w:sz w:val="24"/>
          <w:szCs w:val="24"/>
        </w:rPr>
        <w:t>за 2024 год</w:t>
      </w:r>
    </w:p>
    <w:p>
      <w:pPr>
        <w:pStyle w:val="Normal"/>
        <w:ind w:firstLine="709"/>
        <w:jc w:val="both"/>
        <w:rPr>
          <w:rStyle w:val="FontStyle11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Оценка эффективности реализации муниципальных программ (далее – МП) муниципального образования «Первомайский район» проведена в соответствии с Порядком    принятия решений о разработке муниципальных программ, формирования и реализации муниципальных программ, утвержденным постановлением Администрации Первомайского района от 18.03.2016 № 55 (далее - Порядок), на основании отчетов ответственных исполнителей   муниципальных программ за отчетный период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Критериями оценки эффективности муниципальных програм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я объемов привлечения средств федерального, областного бюджетов и внебюджетных источников предусмотренным в М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я освоения средств местного бюджета, предусмотренных програм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фактически достигнутых результатов мероприятий М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достижения запланированных показателей и результатов мероприятий МП.</w:t>
      </w:r>
    </w:p>
    <w:p>
      <w:pPr>
        <w:pStyle w:val="Normal"/>
        <w:ind w:firstLine="709"/>
        <w:jc w:val="both"/>
        <w:rPr/>
      </w:pPr>
      <w:r>
        <w:rPr/>
        <w:t>По итогам проведения оценки эффективности реализации муниципальных программ в 2024 году выявлено следующе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зкую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(итоговая оценка менее 4 баллов) реализации получила муниципальная программа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илье и городская среда в Первомайском районе</w:t>
      </w:r>
    </w:p>
    <w:p>
      <w:pPr>
        <w:pStyle w:val="Normal"/>
        <w:suppressAutoHyphens w:val="false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 16 раздела Порядка, по итогам проведенной оценки эффективности реализации МП отдел экономического развития Администрации Первомайского района разрабатывает предложения о продолжении реализации МП, о внесении изменений в МП, о досрочном прекращении реализации МП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вышеуказанной муниципальной программе рекомендуется внести изменения, касающиеся целей, сроков, объёмов финансирования программных мероприяти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аточную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(итоговая оценка более 4, но менее 8,5) имеют такие программы ка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ая программа в области энергосбережения и повышения энергетической эффективности на территории Первомайского района Томской области на период с 2015 по 2017 годы с целевыми показателями до 2025 год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мплексное развитие сельских территорий в Первомайском район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молодежной политики, физической культуры и спорта в первомайском район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lang w:eastAsia="ru-RU"/>
        </w:rPr>
        <w:t>Развитие информационного общества в муниципальном образовании «Первомайский район» 2021-2024 годы с прогнозом на 2025 и 2026 годы"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lang w:eastAsia="ru-RU"/>
        </w:rPr>
        <w:t>Доступная среда на период 2021 -2024 годы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законопослушного поведения участников дорожного движения на территории Первомайского района на 2023-2025 гг. с прогнозом на 2026-2027 гг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лучшение условий и охраны труда в Первомайском районе на 2022 - 2026 годы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lang w:eastAsia="ru-RU"/>
        </w:rPr>
        <w:t>Развитие муниципальной службы в муниципальном образовании «Первомайский район» на 2022-2024 годы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транспортной системы в МО «Первомайский район» на 2023 – 2025 годы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вление муниципальным имуществом Первомайского района на 2023-2025 годы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lang w:eastAsia="ru-RU"/>
        </w:rPr>
        <w:t>Поощрение граждан, организаций за заслуги в социально-экономическом развитии территории Первомайского района на 2022 - 2024 годы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тиводействие экстремизму и профилактика терроризма на территории муниципального образования Первомайский район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е безопасности населения Первомайского района на 2023-2025 годы с прогнозом на 2026-2027 годы</w:t>
      </w:r>
    </w:p>
    <w:p>
      <w:pPr>
        <w:pStyle w:val="Style18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ind w:left="0" w:firstLine="567"/>
        <w:jc w:val="both"/>
        <w:rPr>
          <w:color w:val="000000"/>
        </w:rPr>
      </w:pPr>
      <w:r>
        <w:rPr/>
        <w:t>Для этих программ рекомендуется внести изменения, касающиеся целей, сроков, объёмов финансирования по реализованным программным мероприятиям для более объективной оценки эффектив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кую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(итоговая оценка более 8,5) имеют такие программы ка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алого и среднего предпринимательства в Первомайском районе на 2024-2026 г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лагоприятных условий для привлечения инвестиций в муниципальном образовании Первомайский райо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ы поддержки кадрового обеспечения в Первомайском районе на 2022-2024 г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оустройство территории Первомайского района Томской области на 2018-2025 г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образования в Первомайском райо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сельскохозяйственного производства в муниципальном образовании "Первомайский район" на 2023-2027 г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культуры, архивного дела и туризма в Первомайском районе» на период 2021 -2025 годы</w:t>
      </w:r>
    </w:p>
    <w:p>
      <w:pPr>
        <w:pStyle w:val="Normal"/>
        <w:ind w:left="1353" w:hanging="0"/>
        <w:jc w:val="both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2062"/>
        <w:gridCol w:w="1970"/>
        <w:gridCol w:w="1314"/>
        <w:gridCol w:w="22"/>
      </w:tblGrid>
      <w:tr>
        <w:trPr>
          <w:trHeight w:val="450" w:hRule="atLeast"/>
        </w:trPr>
        <w:tc>
          <w:tcPr>
            <w:tcW w:w="99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ы оценки эффективности муниципальных программ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2024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ка эффективности муниципальной программы (в баллах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йтинг эффективности муниципальной программы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сельскохозяйственного производства в муниципальном образовании "Первомайский район" на 2023-2027 год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чальник Управления сельского хозяйства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культуры, архивного дела и туризма в Первомайском районе» на период 2021 -2025 год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КУ "Отдел культуры Администрации Первомайского район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А 1. «Развитие культуры и архивного дела в Первомайском районе на 2021-2025 годы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КУ "Отдел культуры Администрации Первомайского район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А 2. «Развитие туризма на территории Первомайского района Томской области на 2021-2025 годы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КУ "Отдел культуры Администрации Первомайского район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 территории Первомайского района Томской области на 2018-2025 год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ущий специалист отдела строительства, архитектуры и ЖКХ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образования в Первомайском районе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КУ Управление образования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А 1. ««Развитие дошкольного, общего и дополнительного образования в Первомайском районе»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КУ Управление образования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А 2. «Развитие инфраструктуры муниципальных образовательных организаций Первомайского района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КУ Управление образования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малого и среднего предпринимательства в Первомайском районе на 2024-2026 год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здание благоприятных условий для привлечения инвестиций в муниципальном образовании Первомайский район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ы поддержки кадрового обеспечения в Первомайском районе на 2022-2024 год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ный специалист по молодежной политике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униципальным имуществом Первомайского района на 2023-2025 год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чальник Управления имущественных отношений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ощрение граждан, организаций за заслуги в социально-экономическом развитии территории Первомайского района на 2022 - 2024 год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тиводействие экстремизму и профилактика терроризма на территории муниципального образования Первомайский район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ный специалист по ГО и ЧС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безопасности населения Первомайского района на 2023-2025 годы с прогнозом на 2026-2027 год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ный специалист по ГО и ЧС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А 1. «Профилактика правонарушений и наркомании на территории муниципального образования «Первомайский район» на 2023-2025 год с прогнозным периодом на 2026-2027 годы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лавный специалист по молодежной политике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18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А 2. «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3– 2025 годы с прогнозным периодом 2026-2027 годы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лавный специалист по ГО и ЧС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муниципальной службы в муниципальном образовании «Первомайский район» на 2022-2024 год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транспортной системы в МО «Первомайский район» на 2023 – 2025 год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ономист отдела строительства, архитектуры и ЖК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А 1. «Развитие пассажирских перевозок на территории муниципального образования «Первомайский район» на 2023 -2025 годы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тдел экономического развития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А 2. «Комплексное развитие транспортной инфраструктуры в отношении дорог, принадлежащих МО «Первомайский район» на 2023 – 2025 годы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Экономист отдела строительства, архитектуры и ЖК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"Развитие информационного общества в муниципальном образовании «Первомайский район» 2021-2024 годы с прогнозом на 2025 и 2026 годы"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упная среда на период 2021 -2024 год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меститель Главы Первомайского района по Социальной политик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ирование законопослушного поведения участников дорожного движения на территории Первомайского района на 2023-2025 гг. с прогнозом на 2026-2027 гг.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ономист отдела строительства, архитектуры и ЖК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лучшение условий и охраны труда в Первомайском районе на 2022 - 2026 годы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ный специалист по муниципальным услугам и трудовым отношениям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витие молодежной политики, физической культуры и спорта в первомайском районе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ный специалист по молодежной политике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А 1. Развитие физической культуры и спорта в Первомайском районе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БОУ ДО «Первомайская ДЮСШ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,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А 2. Развитие эффективной молодежной политики в Первомайском районе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лавный специалист по молодежной политике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ысокая эффективность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А 3. Сохранение и укрепление общественного здоровья населения Первомайского района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лавный специалист по молодежной политике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,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изкая эффективность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плексное развитие сельских территорий в Первомайском районе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ущий специалист по целевым программам отдела строительства, архитектуры и ЖКХ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Ы 1. «Создание условий комплексного развития сельских территорий Первомайского района»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едущий специалист по целевым программам отдела строительства, архитектуры и ЖКХ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,8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в области энергосбережения и повышения энергетической эффективности на территории Первомайского района Томской области на период с 2015 по 2017 годы с целевыми показателями до 2025 года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ный специалист по ЖКХ отдела строительства, архитектуры и ЖКХ Администрации Первомай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ье и городская среда в Первомайском районе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ный специалист по ЖКХ отдела строительства, архитектуры и ЖК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,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изкая эффективность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А 1. "Оказание государственной поддержки по улучшению жилищных условий отдельных категорий граждан в Первомайском районе"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Главный специалист по ЖКХ отдела строительства, архитектуры и ЖК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,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статочная эффективность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ПРОГРАММА 2. "Обеспечение доступности и комфортности жилища, формирование качественной жилой среды в Первомайском районе"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Экономист отдела строительства, архитектуры и ЖК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изкая эффективность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948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8" w:hanging="0"/>
              <w:rPr/>
            </w:pPr>
            <w:r>
              <w:rPr/>
              <w:t>Экономист отдела экономического развития Администрации Первомай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О.С. Боровкова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36"/>
      <w:szCs w:val="3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22:00Z</dcterms:created>
  <dc:creator>KatashovaTN</dc:creator>
  <dc:description/>
  <cp:keywords/>
  <dc:language>en-US</dc:language>
  <cp:lastModifiedBy>308-Комплаенс</cp:lastModifiedBy>
  <cp:lastPrinted>2025-03-31T15:43:00Z</cp:lastPrinted>
  <dcterms:modified xsi:type="dcterms:W3CDTF">2025-03-31T08:43:00Z</dcterms:modified>
  <cp:revision>27</cp:revision>
  <dc:subject/>
  <dc:title>Результаты оценки эффективности программ</dc:title>
</cp:coreProperties>
</file>