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1.05.2012                                                                                                                        № 155-р</w:t>
      </w:r>
    </w:p>
    <w:p>
      <w:pPr>
        <w:pStyle w:val="1"/>
        <w:shd w:fill="auto" w:val="clear"/>
        <w:ind w:left="40" w:right="40" w:firstLine="5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проведении конкурса на замещение вакантной долж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ого специалиста комиссии по делам несовершеннолетн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щите их пр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.2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проведении конкурса на замещение вакантной долж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ого специалиста комиссии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целях обеспечения конституционного права граждан Российской Федерации на равный доступ к муниципальной службе, в соответствии с Федеральным  законом от 02.03.2007 № 25-ФЗ «О муниципальной службе в Российской Федерации», решением Думы Первомайского района от 22.02.2008 №220 «Об утверждении положения «О проведении конкурса на замещение вакантной должности муниципальной службы в органах местного самоуправления Первомайского района»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бъявить конкурс на замещение вакантной должности главного специалиста комиссии по делам несовершеннолетних и защите их пра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jc w:val="both"/>
        <w:rPr>
          <w:sz w:val="22"/>
          <w:szCs w:val="22"/>
        </w:rPr>
      </w:pPr>
      <w:r>
        <w:rPr>
          <w:sz w:val="22"/>
          <w:szCs w:val="22"/>
        </w:rPr>
        <w:t>2. Для проведения конкурса создать комиссию в составе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по социальной политике – председатель комисс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рганизационной и кадровой работе –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 С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3. Провести конкурс на замещение вакантной  должности главного специалиста комиссии по делам несовершеннолетних и защите их прав 5 июня  2012 года в Администрации Первомайского района, каб. 307 в 15.00 часов в соответствии с Положением о проведении конкурса на замещение вакантной муниципальной должности муниципальной службы в органах местного самоуправления Первомайского района, утверждённого решением Думы Первомайского района от 22.02.2008 №2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4. Информацию о проведении конкурса на замещение вакантной должности главного специалиста комиссии по делам несовершеннолетних и защите их прав  опубликовать в газете «Заветы Ильича» и разместить на  официальном сайте Первомай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айского района                                                          М.Ф.При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В.Шабрат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26 63 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22:00Z</dcterms:created>
  <dc:creator>Customer</dc:creator>
  <dc:description/>
  <cp:keywords/>
  <dc:language>en-US</dc:language>
  <cp:lastModifiedBy>Customer</cp:lastModifiedBy>
  <cp:lastPrinted>2012-03-30T10:03:00Z</cp:lastPrinted>
  <dcterms:modified xsi:type="dcterms:W3CDTF">2012-05-14T03:27:00Z</dcterms:modified>
  <cp:revision>4</cp:revision>
  <dc:subject/>
  <dc:title>Администрация Первомайского района</dc:title>
</cp:coreProperties>
</file>