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09 августа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6-2021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 Бочарниковой Э.М., Ниловой Е.В, Булыгина Н.С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------</w:t>
      </w:r>
      <w:r>
        <w:rPr>
          <w:sz w:val="22"/>
          <w:szCs w:val="22"/>
        </w:rPr>
        <w:t>, ---- года рождения, место рождения: д. ----, не работающей, проживающей по адресу: 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26.0.2021г. в Административную комиссию Первомайского района от Управляющего делами Администрации МО Куяновское сельское поселение Шатовой Д.А. поступил протокол об административном правонарушении от 01.07.2021 г. № 8/21 в отношении гражданки</w:t>
      </w:r>
      <w:r>
        <w:rPr>
          <w:b/>
          <w:sz w:val="22"/>
          <w:szCs w:val="22"/>
        </w:rPr>
        <w:t xml:space="preserve"> ---</w:t>
      </w:r>
      <w:r>
        <w:rPr>
          <w:sz w:val="22"/>
          <w:szCs w:val="22"/>
        </w:rPr>
        <w:t xml:space="preserve">, --- года рождения, место рождения: д. ----, не работающей, проживающей по адресу: ---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едставленными документами установлено, что протокол об административном правонарушении № 9/21 составлен 21.07.2021г., правонарушение совершено 17.07.2021г. Правонарушение установлено 17.07.2021г., что подтверждается: протоколом об административном правонарушении от 21.06.2021г. № 9/21, объяснением свидетеля ----., фотография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17.09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дела об административном правонарушении назначено на 09.08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2"/>
          <w:szCs w:val="22"/>
        </w:rPr>
        <w:t>Из протокола об административном правонарушении от 21.07.2021г. № 9/21 следует, что «17.07.2021 г. около 18:14 ч. ----- было зафиксировано административное правонарушение. В огороде дома №-- по ул. ---- пасутся КРС (быки и корова) черно-белого окраса в количестве трех голов. Быки принадлежат гр. ---- (хозяев коровы выявить не удалось). Это является нарушением п. 22.2 ст. 22 Правил благоустройства Куяновского сельского поселения, принятых решением Совета Куяновского сельского поселения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09.08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о дате, времени и месте рассмотрения дела об административном правонарушении. На заседание административной комиссии 09.08.2021 ------ явилась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и 09.08.2021 г. гр. ----- пояснила следующее: «По существу, данного дела могу показать следующее: 17.07.2021г. я выгнала своих быков в стадо. О том, что мои быки зашли в огород к ---- мне не известно. Возможно они просто шли с пастбища. По фото определить, что быки находятся в огороде----- не возможно. Факт того, что 17.07.2021 мои быки находились вне места выпаса скота я не отрицаю, так как они могли просто возвращаться домой, сбежав из стада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и --- и ------- на заседание административной комиссии 09.08.2021 г. не явили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-- на заседании административной комиссии 09.08.2021 заявлено ходатайство о привлечении в качестве свидетеля по делу об административном правонарушении -----. Ходаитайство удовлетворено. Явка свидетеля ----. обеспечен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Из объяснения свидетеля ------. от 09.08.2021 следует: «По существу, данного дела могу показать следующее: 17.07.2021г. я осуществлял выпас скота жителей д.----. Я видел, что быки гр. ---. около 09:00 ч. сбежали из стада, но догонять их не стал. Скот сбегает из стада из-за того, что в месте для выпаса отсутствует водопой. О том, что быки гр. ---. зашли в огород к ------ мне не извест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7.07.2021 около 18 ч. 14 мин. гр. ------ осуществляла выпас принадлежащего ей крупного рогатого скота вне отведенного места для выпаса сельскохозяйственных животн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----</w:t>
      </w:r>
      <w:r>
        <w:rPr>
          <w:sz w:val="22"/>
          <w:szCs w:val="22"/>
        </w:rPr>
        <w:t xml:space="preserve">, ----- года рождения, место рождения: д. ----, не работающую, проживающую по адресу: --------, </w:t>
      </w:r>
      <w:r>
        <w:rPr>
          <w:b/>
          <w:sz w:val="22"/>
          <w:szCs w:val="22"/>
        </w:rPr>
        <w:t xml:space="preserve">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Ю.В.Рус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7:00Z</dcterms:created>
  <dc:creator>Alexandre Katalov</dc:creator>
  <dc:description/>
  <cp:keywords/>
  <dc:language>en-US</dc:language>
  <cp:lastModifiedBy>Пользователь Windows</cp:lastModifiedBy>
  <cp:lastPrinted>2021-08-12T17:32:00Z</cp:lastPrinted>
  <dcterms:modified xsi:type="dcterms:W3CDTF">2021-10-21T04:16:00Z</dcterms:modified>
  <cp:revision>4</cp:revision>
  <dc:subject/>
  <dc:title>Администрация Первомайского района</dc:title>
</cp:coreProperties>
</file>