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08 декабря 2021 года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09-2021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 в составе: заместителя председателя Бочарниковой Э.М., членов комиссии: Власовой В.В., Кукушко О.И., Шабратко О.В.,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FF0000"/>
          <w:u w:val="single"/>
          <w:lang w:eastAsia="ru-RU"/>
        </w:rPr>
      </w:pPr>
      <w:r>
        <w:rPr>
          <w:rFonts w:cs="Times New Roman" w:ascii="Times New Roman" w:hAnsi="Times New Roman"/>
        </w:rPr>
        <w:t>при и.о. ответственного секретаря Русских Ю.В.,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.1 статьи 8.10 «Нарушение правил благоустройства территорий» Кодекса Томской области об административных правонарушениях в отношении гражданки </w:t>
      </w:r>
      <w:r>
        <w:rPr>
          <w:b/>
          <w:sz w:val="22"/>
          <w:szCs w:val="22"/>
        </w:rPr>
        <w:t>***, ***</w:t>
      </w:r>
      <w:r>
        <w:rPr>
          <w:sz w:val="22"/>
          <w:szCs w:val="22"/>
        </w:rPr>
        <w:t xml:space="preserve"> года рождения, место рождения: ***, зарегистрированной по адресу: ***, не работающей, проживающей по адресу: ***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rFonts w:eastAsia="Calibri"/>
          <w:sz w:val="22"/>
          <w:szCs w:val="22"/>
        </w:rPr>
        <w:t>24.11.2021г. в административную комиссию Первомайского района от</w:t>
      </w:r>
      <w:r>
        <w:rPr>
          <w:sz w:val="22"/>
          <w:szCs w:val="22"/>
        </w:rPr>
        <w:t xml:space="preserve"> специалиста 1 категории Первомайского сельского поселения Петроченко Е.О. </w:t>
      </w:r>
      <w:r>
        <w:rPr>
          <w:rFonts w:eastAsia="Calibri"/>
          <w:sz w:val="22"/>
          <w:szCs w:val="22"/>
        </w:rPr>
        <w:t>поступил протокол об административном правонарушении от 16.11.2021г. № 15 в отношении</w:t>
      </w:r>
      <w:r>
        <w:rPr>
          <w:sz w:val="22"/>
          <w:szCs w:val="22"/>
        </w:rPr>
        <w:t xml:space="preserve"> гражданки</w:t>
      </w:r>
      <w:r>
        <w:rPr>
          <w:b/>
          <w:sz w:val="22"/>
          <w:szCs w:val="22"/>
        </w:rPr>
        <w:t xml:space="preserve"> ***, ***</w:t>
      </w:r>
      <w:r>
        <w:rPr>
          <w:sz w:val="22"/>
          <w:szCs w:val="22"/>
        </w:rPr>
        <w:t xml:space="preserve"> года рождения, место рождения: ***, зарегистрированной по адресу: ***, не работающей, проживающей по адресу: ***,</w:t>
      </w:r>
      <w:r>
        <w:rPr>
          <w:rFonts w:eastAsia="Calibri"/>
          <w:sz w:val="22"/>
          <w:szCs w:val="22"/>
          <w:lang w:eastAsia="en-US"/>
        </w:rPr>
        <w:t xml:space="preserve"> о привлечении к административной ответственности по части 1.1 статьи 8.10 «Нарушение правил благоустройства территорий»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eastAsia="Calibri"/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15 составлен 16.11.2021г., правонарушение совершено 12.11.2021г. Правонарушение установлено 12.11.2021г., что подтверждается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протоколом об административном правонарушении от 16.11.2021г. № 15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Срок давности привлечения к административной ответственности истекает 12.01.2022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08.12.2021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>Из протокола об административном правонарушении от 16.11.2021г. № 15 следует, что: «12 ноября 2021г. в 11:20 часов на придомовой территории ул. *** п. Беляй лежат горбыль, чурки, кирпичи, принадлежащие гражданки ***, которой было вынесено предписание 22.10.2021г. убрать дрова до 02.11.2021г., которое не было исполнено, тем самым нарушила ст. 5.3 правил благоустройства территории МО Первомайского сельского поселения № 13 от 10.04.2018г.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***, надлежащим образом уведомленная о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16.11.2021 № 15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08.12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08.12.2021г. *** не явилась.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идетель *** в объяснении от 16.11.2021г. пояснил следующее: «12 ноября 2021г. в 11:20 часов я видел, что на придомовой территории ул. *** п. Беляй лежат горбыль, чурки, кирпич»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2.11.2021г. гражданка ***  нарушила правила благоустройства территорий Первомайского сельского поселения, не убрав дрова с принадлежащей ей придомовой территории в срок, установленный предписанием. 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ое правонарушение, предусматривает привлечение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итывая имущественное положение нарушителя,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Гражданку</w:t>
      </w:r>
      <w:r>
        <w:rPr>
          <w:b/>
          <w:sz w:val="22"/>
          <w:szCs w:val="22"/>
        </w:rPr>
        <w:t xml:space="preserve"> ***, ***</w:t>
      </w:r>
      <w:r>
        <w:rPr>
          <w:sz w:val="22"/>
          <w:szCs w:val="22"/>
        </w:rPr>
        <w:t xml:space="preserve"> года рождения, место рождения: ***, зарегистрированную по адресу: ***, не работающую, проживающую по адресу: *** </w:t>
      </w:r>
      <w:r>
        <w:rPr>
          <w:b/>
          <w:sz w:val="22"/>
          <w:szCs w:val="22"/>
        </w:rPr>
        <w:t>привлечь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 и назначить наказание в виде предупреждения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    Бочарникова Э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5:00Z</dcterms:created>
  <dc:creator>Alexandre Katalov</dc:creator>
  <dc:description/>
  <cp:keywords/>
  <dc:language>en-US</dc:language>
  <cp:lastModifiedBy>Пользователь Windows</cp:lastModifiedBy>
  <cp:lastPrinted>2021-12-10T13:23:00Z</cp:lastPrinted>
  <dcterms:modified xsi:type="dcterms:W3CDTF">2022-10-13T08:58:00Z</dcterms:modified>
  <cp:revision>12</cp:revision>
  <dc:subject/>
  <dc:title>Администрация Первомайского района</dc:title>
</cp:coreProperties>
</file>