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3 мая 2022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9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Плотицыной Е.В., Ниловой Е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>****,</w:t>
      </w:r>
      <w:r>
        <w:rPr>
          <w:sz w:val="22"/>
          <w:szCs w:val="22"/>
        </w:rPr>
        <w:t xml:space="preserve"> **** года рождения, место рождения: п. ***, зарегистрированного по адресу: ****, работающего в****, проживающего по адресу: места регистрации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19.04.2022г. в административную комиссию Первомайского района</w:t>
      </w:r>
      <w:r>
        <w:rPr>
          <w:rFonts w:eastAsia="Calibri"/>
          <w:sz w:val="22"/>
          <w:szCs w:val="22"/>
        </w:rPr>
        <w:t xml:space="preserve">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</w:t>
      </w:r>
      <w:r>
        <w:rPr>
          <w:sz w:val="22"/>
          <w:szCs w:val="22"/>
        </w:rPr>
        <w:t xml:space="preserve">поступил протокол об административном правонарушении от 08.04.2022г. № 2 в отношении гражданина </w:t>
      </w:r>
      <w:r>
        <w:rPr>
          <w:b/>
          <w:sz w:val="22"/>
          <w:szCs w:val="22"/>
        </w:rPr>
        <w:t>****,</w:t>
      </w:r>
      <w:r>
        <w:rPr>
          <w:sz w:val="22"/>
          <w:szCs w:val="22"/>
        </w:rPr>
        <w:t xml:space="preserve"> **** года рождения, место рождения: п. ****, зарегистрированного по адресу: ****, работающего в****, проживающего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2 составлен 08.04.2022г., правонарушение совершено 13.03.2022г. Правонарушение установлено 13.03.2022г., что подтверждается: материалом проверки КУСП № 535 от 13.03.2022г., протоколом об административном правонарушении от 08.04.2022г. № 2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 протокола об административном правонарушении от 08.04.2022г. № 2 следует, что: «13.03.2022г. в вечернее время гражданин ****. допустил беспривязное содержание собаки в с. ****, что привело к нападению собаки на гражданина ****.».</w:t>
      </w:r>
    </w:p>
    <w:p>
      <w:pPr>
        <w:pStyle w:val="Normal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sz w:val="22"/>
          <w:szCs w:val="22"/>
        </w:rPr>
        <w:t>****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08.04.2022г. № 2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Материалы дела об административном правонарушении в административную комиссию поступили 19.04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4.05.2022г., перенесено на 13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давности привлечения к административной ответственности истекает 13.05.2022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водов и ходатайств на момент рассмотрения материалов дела не заявлено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13.05.2022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3.05.2022г. не явился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>Производство по делу об административном правонарушении от 19.04.2022г. № 17 в отношении гражданина</w:t>
      </w:r>
      <w:r>
        <w:rPr>
          <w:b/>
          <w:sz w:val="22"/>
          <w:szCs w:val="22"/>
        </w:rPr>
        <w:t xml:space="preserve"> *****,</w:t>
      </w:r>
      <w:r>
        <w:rPr>
          <w:sz w:val="22"/>
          <w:szCs w:val="22"/>
        </w:rPr>
        <w:t xml:space="preserve"> **** года рождения, место рождения:****, зарегистрированного по адресу: *******, работающего в ***, проживающего по адресу: места регистрации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2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2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2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2-05-17T14:48:00Z</cp:lastPrinted>
  <dcterms:modified xsi:type="dcterms:W3CDTF">2022-10-14T06:48:00Z</dcterms:modified>
  <cp:revision>19</cp:revision>
  <dc:subject/>
  <dc:title>Администрация Первомайского района</dc:title>
</cp:coreProperties>
</file>