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3780" w:right="0" w:hanging="0"/>
        <w:rPr>
          <w:rFonts w:ascii="PT Serif" w:hAnsi="PT Serif" w:eastAsia="PT Serif" w:cs="PT Serif"/>
        </w:rPr>
      </w:pPr>
      <w:r>
        <w:rPr>
          <w:rFonts w:eastAsia="PT Serif" w:cs="PT Serif" w:ascii="PT Serif" w:hAnsi="PT Serif"/>
        </w:rPr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3870" cy="229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29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7"/>
                              <w:gridCol w:w="4751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321" w:leader="none"/>
                                    </w:tabs>
                                    <w:spacing w:before="120" w:after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енинская  ул., д.38, с.Первомайское,Томская область,636930  тел/факс(8-245) 2-20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12.2022     №   17-  33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 №  ______от 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80.9pt;mso-wrap-distance-left:0pt;mso-wrap-distance-right:9pt;mso-wrap-distance-top:0pt;mso-wrap-distance-bottom:0pt;margin-top:0.05pt;mso-position-vertical-relative:text;margin-left:-5.4pt;mso-position-horizontal-relative:text">
                <v:textbox inset="0.00625in,0.00625in,0.00625in,0.00625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7"/>
                        <w:gridCol w:w="4751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47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21" w:leader="none"/>
                              </w:tabs>
                              <w:spacing w:before="120" w:after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енинская  ул., д.38, с.Первомайское,Томская область,636930  тел/факс(8-245) 2-20-52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4788" w:type="dxa"/>
                            <w:gridSpan w:val="2"/>
                            <w:tcBorders/>
                          </w:tcPr>
                          <w:p>
                            <w:pPr>
                              <w:pStyle w:val="Style13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12.2022     №   17-  33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 №  ______от 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9290</wp:posOffset>
                </wp:positionH>
                <wp:positionV relativeFrom="paragraph">
                  <wp:posOffset>635</wp:posOffset>
                </wp:positionV>
                <wp:extent cx="3530600" cy="124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Т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бластное государственное казённое учреждение 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«Государственное юридическое бюро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по Томской области»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pt;height:98pt;mso-wrap-distance-left:9.05pt;mso-wrap-distance-right:9.05pt;mso-wrap-distance-top:0pt;mso-wrap-distance-bottom:0pt;margin-top:0.05pt;mso-position-vertical-relative:text;margin-left:-25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Т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бластное государственное казённое учреждение 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«Государственное юридическое бюро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по Том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е Первомай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И. Сиберт</w:t>
      </w:r>
    </w:p>
    <w:p>
      <w:pPr>
        <w:pStyle w:val="TextBody"/>
        <w:bidi w:val="0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36930, Томская область,</w:t>
      </w:r>
    </w:p>
    <w:p>
      <w:pPr>
        <w:pStyle w:val="TextBody"/>
        <w:bidi w:val="0"/>
        <w:spacing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. Первомайское, ул. Ленинская, 3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Normal"/>
        <w:jc w:val="center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Normal"/>
        <w:jc w:val="both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ab/>
      </w:r>
    </w:p>
    <w:p>
      <w:pPr>
        <w:pStyle w:val="Normal"/>
        <w:jc w:val="both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Normal"/>
        <w:ind w:left="4860" w:right="0" w:hanging="0"/>
        <w:jc w:val="both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Normal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Normal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Heading7"/>
        <w:numPr>
          <w:ilvl w:val="6"/>
          <w:numId w:val="2"/>
        </w:numPr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Информация о результатах работы Первомайского подразделения 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осюрбюро по Том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 12 месяцев 2022 г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T Astra Serif" w:cs="PT Astra Serif" w:ascii="PT Astra Serif" w:hAnsi="PT Astra Serif"/>
          <w:color w:val="CE181E"/>
          <w:sz w:val="28"/>
          <w:szCs w:val="28"/>
        </w:rPr>
        <w:t xml:space="preserve">                          </w:t>
      </w:r>
      <w:r>
        <w:rPr>
          <w:rFonts w:eastAsia="PT Serif" w:cs="PT Serif" w:ascii="PT Serif" w:hAnsi="PT Serif"/>
          <w:color w:val="CE181E"/>
          <w:sz w:val="22"/>
          <w:szCs w:val="22"/>
        </w:rPr>
        <w:t xml:space="preserve">                     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90" w:right="120" w:hanging="0"/>
        <w:jc w:val="both"/>
        <w:rPr/>
      </w:pPr>
      <w:r>
        <w:rPr>
          <w:rFonts w:eastAsia="PT Serif" w:cs="PT Serif" w:ascii="PT Serif" w:hAnsi="PT Serif"/>
          <w:color w:val="000000"/>
          <w:sz w:val="22"/>
          <w:szCs w:val="22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 12 месяцев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2022 год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Первомайское подразделени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Г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У «Госюрбюро по Томской области» обратилось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всего 209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 xml:space="preserve">человек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90" w:right="120" w:hanging="0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90" w:right="12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>Получили бесплатную юридическую помощь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90" w:right="12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малоимущие граждане -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35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90" w:right="12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енсионеры-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124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90" w:right="12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инвалиды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I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II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групп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>19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90" w:right="12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не работающие инвалиды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III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группы-</w:t>
      </w:r>
      <w:r>
        <w:rPr>
          <w:rFonts w:cs="PT Astra Serif" w:ascii="PT Astra Serif" w:hAnsi="PT Astra Serif"/>
          <w:color w:val="000000"/>
          <w:sz w:val="28"/>
          <w:szCs w:val="28"/>
          <w:u w:val="single"/>
          <w:lang w:val="ru-RU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90" w:right="12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 дети-инвалиды, дети-сироты, дети, оставшиеся без попечения родителей, а также их законные представители-</w:t>
      </w:r>
      <w:r>
        <w:rPr>
          <w:rFonts w:cs="PT Astra Serif" w:ascii="PT Astra Serif" w:hAnsi="PT Astra Serif"/>
          <w:color w:val="000000"/>
          <w:sz w:val="28"/>
          <w:szCs w:val="28"/>
          <w:u w:val="single"/>
          <w:lang w:val="ru-RU"/>
        </w:rPr>
        <w:t xml:space="preserve">0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граждан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90" w:right="12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- граждане, признанные судом недееспособными (их законные представители)-</w:t>
      </w:r>
      <w:r>
        <w:rPr>
          <w:rFonts w:cs="PT Astra Serif" w:ascii="PT Astra Serif" w:hAnsi="PT Astra Serif"/>
          <w:color w:val="000000"/>
          <w:sz w:val="28"/>
          <w:szCs w:val="28"/>
          <w:u w:val="single"/>
          <w:lang w:val="ru-RU"/>
        </w:rPr>
        <w:t>0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57" w:after="57"/>
        <w:ind w:left="90" w:right="12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В том числе обращения граждан, принятых независимо от представленных документов и размера среднедушевого дохода, а также в связи со сложившейся обстановкой в Российской Федерации, связанной со Специальной военной операцией на Украине -(День открытых дверей, приёмы граждан при выездах, в виде правового информирования и просвещения граждан и т.п.,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устные и письменные консультации посредством телефонной и электронной связи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)-</w:t>
      </w:r>
      <w:r>
        <w:rPr>
          <w:rFonts w:cs="PT Astra Serif" w:ascii="PT Astra Serif" w:hAnsi="PT Astra Serif"/>
          <w:color w:val="000000"/>
          <w:sz w:val="28"/>
          <w:szCs w:val="28"/>
          <w:u w:val="single"/>
          <w:lang w:val="ru-RU"/>
        </w:rPr>
        <w:t xml:space="preserve"> 27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57" w:after="57"/>
        <w:ind w:left="90" w:right="12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Дано консультаций правового характера в устной форме-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u w:val="single"/>
        </w:rPr>
        <w:t xml:space="preserve"> 143,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в письменной форме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u w:val="single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лено документов правового характера (в т.ч. заявлений в суд)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–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u w:val="single"/>
        </w:rPr>
        <w:t>63.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90" w:right="12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z w:val="28"/>
          <w:szCs w:val="28"/>
        </w:rPr>
        <w:t>Отказов в оказании бесплатной юридической помощи – нет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57" w:after="57"/>
        <w:ind w:left="90" w:right="120" w:hanging="0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</w:t>
      </w:r>
      <w:r>
        <w:rPr>
          <w:rFonts w:eastAsia="PT Serif" w:cs="PT Astra Serif" w:ascii="PT Astra Serif" w:hAnsi="PT Astra Serif"/>
          <w:bCs/>
          <w:color w:val="000000"/>
          <w:sz w:val="28"/>
          <w:szCs w:val="28"/>
        </w:rPr>
        <w:t xml:space="preserve">Обращения граждан в основном касаются вопросов по гражданскому праву (возмещение материального и морального вреда, устранение нарушений прав собственника, приобретение и(или) признание права собственности на жилье, недвижимость, защита прав потребителей, приказное производство в виде отмены судебных приказов о взыскании с граждан задолженностей и т.д.); вопросы наследственного права (оформление и принятие наследства, восстановление пропущенного срока для принятия наследства в судебном порядке и т.д.); вопросы жилищного законодательства (предоставление жилья в связи с признанием его ветхим и подлежащим сносу, очередность предоставления жилья в качестве нуждающихся, приватизация жилья, предоставление компенсаций и субсидий на оплату ком.услуг, утрата или признание права пользования жилым помещением, ЖКУ и кап.ремонт и т.д.); предоставление мер социальной поддержки отдельным категориям граждан (соц.льготы, материальная помощь, порядок оплаты листов нетрудоспособности); вопросы семейного законодательства (лишение родительских прав, восстановление в родительских правах, расторжение брака, раздел совместно нажитого имущества супругов, установление и оспаривание отцовства, взыскание алиментов на несовершеннолетних детей, либо на содержание родителей, уменьшение или увеличение размера алиментов, определение места жительства детей, порядка общения с детьми и т. д.); по трудовому праву (сокращение штатов, незаконное увольнение по инициативе работодателя, восстановление на работе, возмещение материального и морального вреда работодателем, дисциплинарная ответственность и т. д.); исполнительное производство (взыскание задолженности по займам и кредитам на основании судебных актов, задолженности по алиментам, задолженности за ЖКУ и прочее); установление фактов, имеющих юридическое значение (факт принадлежности правоустанавдивающих документов,  факт владения недвижимостью, факт принятия наследства и места открытия наследства и т.п.), а также иные вопросы. </w:t>
      </w:r>
    </w:p>
    <w:p>
      <w:pPr>
        <w:pStyle w:val="Normal"/>
        <w:widowControl/>
        <w:suppressAutoHyphens w:val="true"/>
        <w:bidi w:val="0"/>
        <w:ind w:left="90" w:right="12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ращались граждане с отдаленных от центра района населенных пунктов (с.Аргат Юл,  пос.Улу Юл,  с.Комсомольск). </w:t>
      </w:r>
    </w:p>
    <w:p>
      <w:pPr>
        <w:pStyle w:val="Normal"/>
        <w:widowControl/>
        <w:suppressAutoHyphens w:val="true"/>
        <w:bidi w:val="0"/>
        <w:ind w:left="90" w:right="120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035" w:leader="none"/>
        </w:tabs>
        <w:suppressAutoHyphens w:val="true"/>
        <w:bidi w:val="0"/>
        <w:ind w:left="90" w:right="120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нформация о результатах работы Первомайского подразделения ОГКУ «Госюрбюро по Томской области» з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022 год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правляется для сведения. </w:t>
      </w:r>
    </w:p>
    <w:p>
      <w:pPr>
        <w:pStyle w:val="Normal"/>
        <w:tabs>
          <w:tab w:val="clear" w:pos="708"/>
          <w:tab w:val="left" w:pos="1035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й юрисконсульт                                                       О.Н. Силаева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PT Serif" w:hAnsi="PT Serif" w:eastAsia="PT Serif" w:cs="PT Serif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PT Serif" w:hAnsi="PT Serif" w:eastAsia="PT Serif" w:cs="PT Serif"/>
      <w:b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3:00Z</dcterms:created>
  <dc:creator>Davidova</dc:creator>
  <dc:description/>
  <dc:language>en-US</dc:language>
  <cp:lastModifiedBy/>
  <cp:lastPrinted>2022-12-21T09:31:00Z</cp:lastPrinted>
  <dcterms:modified xsi:type="dcterms:W3CDTF">2022-12-21T02:33:51Z</dcterms:modified>
  <cp:revision>50</cp:revision>
  <dc:subject/>
  <dc:title>       </dc:title>
</cp:coreProperties>
</file>