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8.08.2012                                                                                 № 245</w:t>
      </w:r>
    </w:p>
    <w:tbl>
      <w:tblPr>
        <w:tblW w:w="78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ConsPlusNormal1"/>
              <w:widowControl/>
              <w:snapToGrid w:val="fals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ервомайского района № 198 от 29.06.2012 “Об утверждении административного регламента по предоставлению муниципальной услуги “Выдача разрешения на ввод объектов в эксплуатацию”</w:t>
            </w:r>
          </w:p>
          <w:p>
            <w:pPr>
              <w:pStyle w:val="ConsPlusNormal1"/>
              <w:widowControl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приведения в соответствие с действующим законодательством,</w:t>
      </w:r>
    </w:p>
    <w:p>
      <w:pPr>
        <w:pStyle w:val="Normal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Times New Roman"/>
        </w:rPr>
        <w:t xml:space="preserve">                   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Первомайского района № 198 от 29.06.2012 “Об утверждении административного регламента по предоставлению муниципальной услуги “Выдача разрешения на ввод объектов в эксплуатацию” следующие изменения: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ить нумерацию пункта 2.13. на 2.12.3.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2.12.4. следующего содержания: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2.12.4. Показателем качества предоставления муниципальной услуги является отсутствие обоснованных жалоб при оказании услуги, выявленных нарушений в ходе осуществления контроля за выполнением административного регламента.”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ь пункты 5.2.2, 5.3.4, изменив последующую нумерацию пунктов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в газете “Заветы Ильича” и разместить на официальном сайте Первомайского района.</w:t>
      </w:r>
    </w:p>
    <w:p>
      <w:pPr>
        <w:pStyle w:val="ConsPlusNormal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администрации по строительству, ЖКХ, дорожному комплексу, ГО и ЧС Сафронова Н.Г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М.Ф. Приставка</w:t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омайского района                                                                                                </w:t>
      </w:r>
    </w:p>
    <w:p>
      <w:pPr>
        <w:pStyle w:val="ConsPlusNormal1"/>
        <w:widowControl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ConsPlusNormal1"/>
        <w:widowControl/>
        <w:ind w:left="540" w:hanging="540"/>
        <w:rPr/>
      </w:pPr>
      <w:r>
        <w:rPr/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87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1410"/>
        </w:tabs>
        <w:ind w:left="1410" w:hanging="87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8:20:00Z</dcterms:created>
  <dc:creator>Customer</dc:creator>
  <dc:description/>
  <cp:keywords/>
  <dc:language>en-US</dc:language>
  <cp:lastModifiedBy>Customer</cp:lastModifiedBy>
  <cp:lastPrinted>2012-09-03T09:16:00Z</cp:lastPrinted>
  <dcterms:modified xsi:type="dcterms:W3CDTF">2012-09-03T02:17:00Z</dcterms:modified>
  <cp:revision>7</cp:revision>
  <dc:subject/>
  <dc:title>Администрация Первомайского района</dc:title>
</cp:coreProperties>
</file>