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ТИВНАЯ КОМИСС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РВОМАЙСКОГО РАЙОН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636930, Томская область, Первомайский район, с. Первомайское, ул. Ленинская, 38, тел. 2-14-53 </w: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9525</wp:posOffset>
                </wp:positionV>
                <wp:extent cx="61271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75pt" to="483.6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05 июля 2021 года                                                                                                         с. Первомайско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 № 48-2021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назначении административного наказания     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Административная комиссия в составе: председателя Русских Ю.В., членов комиссии: Бочарниковой Э.М., Кукушко О.И., Кондрашовой А.М., Булыгина Н.С.,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/>
      </w:pPr>
      <w:r>
        <w:rPr/>
        <w:t>рассмотрев материалы дела о совершении правонарушения, предусмотренного частью 1 статьи 3.19 «Нарушение права граждан на отдых» Кодекса Томской области об административных правонарушениях в отношении-----, ---- года рождения, место рождения -------, не работающего, зарегистрированного по адресу: ------, фактически проживающего: --------,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НОВИЛА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01.07.2021 в административную комиссию Первомайского района от главного специалиста отдела экономического развития Администрации Первомайского района Позняк О.А. поступил протокол об административном правонарушении от 01.07.2021 № 25 в отношении гражданина </w:t>
      </w:r>
      <w:r>
        <w:rPr>
          <w:rFonts w:cs="Times New Roman" w:ascii="Times New Roman" w:hAnsi="Times New Roman"/>
          <w:b/>
          <w:sz w:val="20"/>
          <w:szCs w:val="20"/>
        </w:rPr>
        <w:t>-------,</w:t>
      </w:r>
      <w:r>
        <w:rPr>
          <w:rFonts w:cs="Times New Roman" w:ascii="Times New Roman" w:hAnsi="Times New Roman"/>
          <w:sz w:val="20"/>
          <w:szCs w:val="20"/>
        </w:rPr>
        <w:t xml:space="preserve"> ------- года рождения, место рождения -------, не работающего,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зарегистрированного по адресу: -------, фактически проживающего:---------, о привлечении к административной ответственности по части 1 статьи 3.19 «Нарушение права граждан на отдых» Кодекса Томской области об административных правонарушениях.    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ссмотрение дела об административном правонарушении назначено на 05.07.2021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 xml:space="preserve">Отводов и ходатайств на момент рассмотрения материалов дела не заявлено. </w:t>
      </w:r>
    </w:p>
    <w:p>
      <w:pPr>
        <w:pStyle w:val="Style18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оответствии с представленными документами установлено, что протокол об административном правонарушении № 25 составлен 01.07.2021, правонарушение совершено 08.05.2021. Правонарушение установлено 08.05.2021, что подтверждается: материалом проверки КУСП № 1071 от 08.05.2021, протоколом об административном правонарушении от 01.07.2021 № 25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eastAsia="Calibri"/>
          <w:lang w:eastAsia="en-US"/>
        </w:rPr>
      </w:pPr>
      <w:r>
        <w:rPr/>
        <w:t xml:space="preserve">Срок давности привлечения к административной ответственности истекает 08.07.2021. 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2"/>
        <w:rPr/>
      </w:pPr>
      <w:r>
        <w:rPr/>
        <w:t>Из протокола об административном правонарушении от 01.07.2021 № 25 следует, что «08.05.2021 в ночное время около 04 ч. 20 мин. гр. ------ громко слушал музыку по адресу -------, тем самым нарушал право граждан на отдых».</w:t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-----., надлежащим образом уведомленный о месте и времени составления протокола об административном правонарушении, не явился. На основании ч. 4.1 ст. 28.2 Кодекса Российской Федерации об административных правонарушениях протокол об административном правонарушении от 01.07.2021 № 25 составлен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При рассмотрении дела по существу, назначенное на 01.07.2021 установлено, что в материалах дела об административном правонарушении имеются сведения о надлежащем извещении лица, в отношении которого рассматривается дело об административном правонарушении ------ о дате, времени и месте рассмотрения дела об административном правонарушении.  На заседание административной комиссии 01.07.2021--------. не явился. Материалы дела рассмотрены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Потерпевшая ----------, надлежащим образом извещена о дате рассмотрения дела об административном правонарушении.  На заседание административной комиссии 01.07.2021---------явилась. Материалы дела рассмотрены в присутствии потерпевшей ----------.</w:t>
      </w:r>
    </w:p>
    <w:p>
      <w:pPr>
        <w:pStyle w:val="Normal"/>
        <w:numPr>
          <w:ilvl w:val="0"/>
          <w:numId w:val="0"/>
        </w:numPr>
        <w:overflowPunct w:val="true"/>
        <w:ind w:firstLine="567"/>
        <w:jc w:val="both"/>
        <w:textAlignment w:val="auto"/>
        <w:outlineLvl w:val="2"/>
        <w:rPr/>
      </w:pPr>
      <w:r>
        <w:rPr/>
        <w:t>Потерпевшая -------. в объяснении от 08.05.2021 пояснила следующее: «Проживаю по вышеуказанному адресу. Примерно с 21 ч. 00 мин. 07.05.2021 до 04 ч. 40 мин. 08.05.2021 по адресу ------ громко играла музыка. Я знаю, что по данному адресу проживает ----------. Прошу привлечь гр. ---------. к ответственности за нарушение тишины и покоя граждан в ночное время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 xml:space="preserve">Изучив материалы дела, административная комиссия установила, что в материалах дела представлены доказательства, отвечающие требованиям статьи 26.2 КоАП РФ и подтверждается факт того, что 08.05.2021 в 04 ч. 40 мин. гр. -------. нарушил тишину и покой гр. ---------, а именно находясь в квартире по адресу: ----------, громко слушал музыку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Данное правонарушение, предусматривает привлечение к административной ответственности по части 1 статьи 3.19 «Нарушение права граждан на отдых» Кодекса Томской области об административных правонарушениях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Обстоятельств смягчающих административную ответственность не установлено.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Style w:val="Style15"/>
          <w:rFonts w:cs="Times New Roman"/>
          <w:b w:val="false"/>
          <w:sz w:val="20"/>
          <w:szCs w:val="20"/>
        </w:rPr>
        <w:t xml:space="preserve">В соответствии с п. 2 ч. 1 ст. 4.3 КоАП РФ обстоятельством, отягчающим административную ответственность, признается </w:t>
      </w:r>
      <w:r>
        <w:rPr/>
        <w:t>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. Постановлением административной комиссии Первомайского района от 07.09.2020 г. № 148-2020 (вступившем в законную силу 21.09.2020 г. гр.--------. привлечен к административной ответственности за по части 1 статьи 3.19 «Нарушение тишины и покоя граждан» Кодекса Томской области об административных правонарушениях, ему назначено наказание в виде предупреждения. Согласно ст.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Учитывая имущественное положение нарушителя,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Административная комиссия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67"/>
        <w:jc w:val="both"/>
        <w:textAlignment w:val="auto"/>
        <w:outlineLvl w:val="1"/>
        <w:rPr>
          <w:b/>
          <w:b/>
        </w:rPr>
      </w:pPr>
      <w:r>
        <w:rPr/>
        <w:t>Гражданина</w:t>
      </w:r>
      <w:r>
        <w:rPr>
          <w:b/>
        </w:rPr>
        <w:t>------------</w:t>
      </w:r>
      <w:r>
        <w:rPr/>
        <w:t>, --------- года рождения, место рождения -------, не работающего, зарегистрированного по адресу: ------, фактически проживающего: ---------,</w:t>
      </w:r>
      <w:r>
        <w:rPr>
          <w:b/>
        </w:rPr>
        <w:t xml:space="preserve"> привлечь к административной ответственности по части 1 статьи 3.19 «Нарушение права граждан на отдых» Кодекса Томской области об административных правонарушениях и назначить наказание в виде предупреждения. 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ОБЖАЛОВАНИЕ ПОСТАНОВЛЕНИЯ АДМИНИСТРАТИВНОЙ КОМИССИИ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Постановление вступило в законную силу «____» _____________2021г. ______________________________________________________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В соответствии со статьями 30.1 - 30.3 Кодекса Российской Федерации об административных правонарушениях постановление по делу об административном правонарушении может быть обжаловано в судебном порядке в течение 10 суток со дня вручения или получения копии постановления. Постановление по делу об административном правонарушении вступает в законную силу в соответствии со ст. 31.1 Кодекса Российской Федерации об административных правонарушениях после истечения срока, установленного для обжалования.</w:t>
      </w:r>
    </w:p>
    <w:p>
      <w:pPr>
        <w:pStyle w:val="Normal"/>
        <w:ind w:right="-1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Жалоба направляется в административную комиссию Первомайского района, вынесшую постановление по делу об административном правонарушении.</w:t>
      </w:r>
    </w:p>
    <w:p>
      <w:pPr>
        <w:pStyle w:val="Normal"/>
        <w:ind w:right="-1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ача в установленный срок жалобы приостанавливает исполнение постановления о наложении административного взыскания до момента рассмотрения жалобы, по сущест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едседатель административной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комиссии Первомайского района </w:t>
        <w:tab/>
        <w:tab/>
        <w:tab/>
        <w:tab/>
        <w:t xml:space="preserve">                                      </w:t>
        <w:tab/>
        <w:t xml:space="preserve">              Ю.В.Русски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учено ____________________2021 г. _________________ (_______________________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правлено заказным письмом __________ 2021 года № 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Arial"/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choolBook;Arial" w:hAnsi="SchoolBook;Arial" w:cs="SchoolBook;Arial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3:55:00Z</dcterms:created>
  <dc:creator>Alexandre Katalov</dc:creator>
  <dc:description/>
  <cp:keywords/>
  <dc:language>en-US</dc:language>
  <cp:lastModifiedBy>Пользователь Windows</cp:lastModifiedBy>
  <cp:lastPrinted>2021-07-07T10:55:00Z</cp:lastPrinted>
  <dcterms:modified xsi:type="dcterms:W3CDTF">2021-10-14T01:56:00Z</dcterms:modified>
  <cp:revision>4</cp:revision>
  <dc:subject/>
  <dc:title>Администрация Первомайского района</dc:title>
</cp:coreProperties>
</file>