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10 декабря 2021 года                                                                                                              с. Первомай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110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заместителя председателя Бочарниковой Э.М., членов комиссии: Шабратко О.В., Власовой В.В., Ниловой Е.В.,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и.о. ответственного секретаря: Русских Ю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,</w:t>
      </w:r>
      <w:r>
        <w:rPr>
          <w:sz w:val="22"/>
          <w:szCs w:val="22"/>
        </w:rPr>
        <w:t xml:space="preserve"> *** года рождения, место рождения: ***, зарегистрированной по адресу: ***, не работающей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6.11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 специалиста 2 категории администрации МО Комсомольское сельское поселение Чужаковой Е.Г.</w:t>
      </w:r>
      <w:r>
        <w:rPr>
          <w:sz w:val="22"/>
          <w:szCs w:val="22"/>
        </w:rPr>
        <w:t>. поступил протокол об административном правонарушении от 08.11.2021г. № 3 в отношении гражданки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ой по адресу: ***, не работающей, проживающей по адресу: места регистрации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3 составлен 08.11.2021г., правонарушение совершено 03.11.2021г. Правонарушение установлено 03.11.2021г., что подтверждается: заявлением от 08.11.2021г., выпиской из медицинской карты амбулаторного, стационарного больного от 03.11.2021г., протоколом об административном правонарушении от 08.11.2021г. № 3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3.01.2022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10.12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***, надлежащим образом уведомленная о дате, месте и времени составления протокола об административном правонарушении, явилась. Протокол составлен в присутствии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08.11.2021г. № 3 следует, что: «03.11.2021г. в 20:40 ч. гражданка ***. содержала на привязи собаку (среднего размера серо-черной масти) около магазина «Мария-Ра» по адресу: Томская область, Первомайский район, с. Комсомольск, ул. Первомайская, д. 9 и допустила по неосторожности нападение собаки на ***, 31.10.1976 г.р. с причинением телесных повреждений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Гражданка *** в протоколе об административном правонарушении от 08.11.2021 № 3 пояснила следующее: «С протоколом не согласна»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10.12.2021г. установлено, что в материалах дела об административном правонарушении имеются сведения о надлежащем извещении потерпевшего *** о дате, времени и месте рассмотрения дела об административном правонарушении. На заседание административной комиссии 10.12.2021г. *** явился. </w:t>
      </w:r>
      <w:r>
        <w:rPr>
          <w:sz w:val="22"/>
          <w:szCs w:val="22"/>
        </w:rPr>
        <w:t xml:space="preserve">Материалы дела рассмотрены в присутствии потерпевшего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10.12.2021г. потерпевший *** пояснил следующее: «Я, *** по существу данного дела могу показать следующее: проживаю *** 03.11.2021г. в вечернее время около 20 ч. 40 мин. я вместе со своей семьей шел в магазин «Мария-Ра», расположенный по адресу с. Комсомольск, ул. Первомайская, д. 9. Объяснения, данные ранее к протоколу об административном правонарушении поддерживаю полностью. У магазина находилась ***, дочь ***, с принадлежащей им собакой небольшого размера на поводке без намордника. Собака вцепилась зубами мне в левую ногу. Я вырвался от собаки, но она покусала мне ногу, после обращения в скорую помощь мне наложили швы. От людей в магазине я услышал, что ее собака уже кусала некоторых жителей с. Комсомольск. Объяснения, данные ранее к протоколу об административном правонарушении поддерживаю полность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объяснении от 08.11.2021г. *** пояснил следующее: «03.11.2021г. в 20:40 ч. я со своей семьей пошел в магазин «Мария-Ра» расположенный по адресу: Томская область, Первомайский район, с. Первомайское, ул. Первомайская, д. 9. На входе в магазин на крыльце на меня набросилась средняя собака, принадлежащая ***, проживающей по адресу: ***. После того как собака вцепилась мне в левую ногу, я не сразу понял, что происходит. Дочь *** в это время находилась рядом, и в этот момент просто смеялась и не предпринимала ни каких-либо действий. На протяжении 10 минут я пытался отбиться, на улице было много людей. Сама *** в этот момент находилась в магазине. Когда собака отпустила меня, я еле-еле добрался до скорой помощи, но они были на вызове, после чего я отправился домой. Собака кусала меня за левую ногу, раны были рванные, было очень много крови, утепленные штаны на мне были порваны в клочья. По приезду скорой помощи, мне наложили швы, и прописали дорогостоящее лечение. В данное время пострадавшая нога опухла и болит передвижение по дому мне дается не легко. Я лишился калымов, из-за этого, наша семья находится в трудной финансовой ситуации. После мы обратились к *** с просьбой держать собаку на привязи или в наморднике, на что *** проигнорировала мою просьбу, не захотела меня слуша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10.12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0.12.2021г. *** явилась,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10.12.2021г. *** пояснила следующее: «Я, ***, проживаю по адресу: ***. По существу, данного дела могу показать следующее: объяснения, данные к протоколу об административном правонарушении поддерживаю полностью. Моя собака не породистая, рыже-черного окраса, небольшого размера. Собака спокойная, не агрессивная. Если не чувствует опасность, на людей не кидается. Момент нападения собаки на гр. *** я не видела, ситуацию знаю только со слов дочери ***, которая находилась у крыльца магазина «Мария-Ра» с собакой. То, что собака находилась без намордника я подтверждаю и ответственность за данное нарушение с себя не снима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объяснение от 08.11.2021г. *** пояснила следующее: «03.11.2021г. я со своей дочерью пошла прогуляться с собакой, на строгом ошейнике и поводке 1,5 метра. Мы подошли к магазину «Мария-Ра», так как на крыльце играли дети, моя дочь *** с собакой отошли на расстояние 10 метров от входа в магазин. Со слов дочери *** со своей женой подошли к ним со спины. *** обошла *** с лева, а *** с правой стороны, *** *** заметила и начала уводить в другую сторону, что бы собака не совершила нападение, а в этот момент *** видя, что ребенок с собакой приближается к нему не остановился и не отошёл, на что собака его действия восприняла как угрозу нападения на ребенка. *** не успела среагировать. По приходу домой моя дочь рассказала мне эту ситуацию, минут через 10 подошли ***. Я вышла из дома они начали на меня кричать, оскорблять, угрожать. *** показал мне ногу, следов крови не было, порванных штанов тоже я не заметила. Я очень переживала и извинялась перед ***, на вопрос почему он подошел близко к собаке, он ответил: «Я бы еще разрешение не спрашивал!, где хочу там и хожу». Продолжая кричать и оскорблять меня, угрожая что подаст в суд. Я продолжала извиняться и предложила материальную помощь, и лечение. На что семья *** ответила отказом, и пригрозила отсудить материальный и моральный ущерб. Своей вины я не снимаю, за собаку несу ответственность».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0.12.2021г. от *** поступило ходатайство </w:t>
      </w:r>
      <w:r>
        <w:rPr>
          <w:rFonts w:eastAsia="Calibri"/>
          <w:sz w:val="22"/>
          <w:szCs w:val="22"/>
          <w:lang w:eastAsia="en-US"/>
        </w:rPr>
        <w:t>о привлечении в качестве свидетеля ***.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ходатайство лица в отношении которого ведется производство по делу об административном правонарушении </w:t>
      </w:r>
      <w:r>
        <w:rPr>
          <w:rFonts w:eastAsia="Calibri"/>
          <w:sz w:val="22"/>
          <w:szCs w:val="22"/>
          <w:lang w:eastAsia="en-US"/>
        </w:rPr>
        <w:t>о приобщении к материалам дела дополнительного свидетеля, было</w:t>
      </w:r>
      <w:r>
        <w:rPr>
          <w:sz w:val="22"/>
          <w:szCs w:val="22"/>
        </w:rPr>
        <w:t xml:space="preserve"> вынесено определение об удовлетворении ходатай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видетель *** в протоколе опроса от 10.12.2021г. пояснила следующее: «Я, *** по существу данного дела могу показать следующее: проживаю *** 03.11.2021г. в вечернее время около 20 ч. 40 мин. я вместе со своей мамой *** пришла в магазин «Мария-Ра», расположенный по адресу с. Комсомольск, ул. Первомайская, д. 9. У магазина я находилась с принадлежащей нам собакой небольшого размера на поводке без намордника. Когда мимо меня проходил гр. ***, собака вцепилась зубами ему в левую ногу. Он вырвался от собаки, крови на ноге гр. *** и порванных штанов я не видела. Мама в это время находилась в магазине, гр. *** после случившегося тоже ушел в магазин. После того как мама вышла из магазина, мы ушли домой. По дороге к дому я рассказала маме о том, как собака напала на гр. ***»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соответствии со </w:t>
      </w:r>
      <w:r>
        <w:rPr>
          <w:bCs/>
          <w:sz w:val="22"/>
          <w:szCs w:val="22"/>
        </w:rPr>
        <w:t>статьей 26.11 КоАП Р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, 03.11.2021г. в 20:40 ч. в результате содержания собаки на привязи около магазина гражданка *** допустила по неосторожности нападение своей собаки на гражданина ***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***,</w:t>
      </w:r>
      <w:r>
        <w:rPr>
          <w:sz w:val="22"/>
          <w:szCs w:val="22"/>
        </w:rPr>
        <w:t xml:space="preserve"> *** года рождения, место рождения: ***, зарегистрированную по адресу: ***, не работающую, проживающую по адресу: места регистрации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_» _______________________ 2021 г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422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110-2021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Э.М. Бочарни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1-12-10T15:48:00Z</cp:lastPrinted>
  <dcterms:modified xsi:type="dcterms:W3CDTF">2022-10-13T09:08:00Z</dcterms:modified>
  <cp:revision>20</cp:revision>
  <dc:subject/>
  <dc:title>Администрация Первомайского района</dc:title>
</cp:coreProperties>
</file>