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5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Ниловой Е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й, проживающей по адресу: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23.07.2019 в Административную комиссию Первомайского района от *** поступил протокол об административном правонарушении от 08.07.2019 № *** в отношении гражданки ***, *** г.р., место рождения ***, не работающей, проживающей по адресу: ***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08.07.2019, правонарушение совершено 08.07.2019. Правонарушение установлено 08.07.2019, что подтверждается: протоколом об административном правонарушении от 08.07.2019 № ***, фототаблицей от 08.07.2019. Срок давности привлечения к административной ответственности истекает 08.09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05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рассмотрении дела по существу, назначенное на 05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5.08.2019 *** не явилась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08.07.2019 № *** следует, что «08.07,2019 в 14:15 в *** по улице *** на пересечении с улицей *** находилась нетель темно-серой масти без сопровождения хозяина. Тем самым гражданка *** допустила нахождение своего домашнего крупно-рогатого животного в общественном месте без привязи в неустановленном для выпаса месте.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08.07.2019 № *** гр. *** пояснила: «Моя телочка находилась без привязи в связи с тем, что отсутствовал пастух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8 июля 2019 года в 14:15 ч. гр. *** допустила неправомерное нахождение принадлежащего ей крупного рогатого животного (телки темно-серой масти) в неустановленном для выпаса сельскохозяйственных животных месте, а именно: на земельном участке, расположенном на пересечении улиц *** и *** с.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отягчающих или отягчающих административную ответственность в связи с неявкой на заседание административной комиссии  гр. ***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ую, проживающую по адресу: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000, номер счета получателя: 40101810900000010007 в отделении Томск г. Томск, БИК 046902001 наименование платежа «Штраф за административное правонарушение» КБК 80411690020020000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42:00Z</dcterms:created>
  <dc:creator>Alexandre Katalov</dc:creator>
  <dc:description/>
  <cp:keywords/>
  <dc:language>en-US</dc:language>
  <cp:lastModifiedBy>Пользователь Windows</cp:lastModifiedBy>
  <cp:lastPrinted>2019-08-05T12:18:00Z</cp:lastPrinted>
  <dcterms:modified xsi:type="dcterms:W3CDTF">2019-10-28T02:42:00Z</dcterms:modified>
  <cp:revision>2</cp:revision>
  <dc:subject/>
  <dc:title>Администрация Первомайского района</dc:title>
</cp:coreProperties>
</file>