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на 2011 год к Программе социально-экономического развития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6"/>
        <w:gridCol w:w="23"/>
        <w:gridCol w:w="1957"/>
        <w:gridCol w:w="12"/>
        <w:gridCol w:w="1968"/>
        <w:gridCol w:w="6"/>
        <w:gridCol w:w="3519"/>
        <w:gridCol w:w="76"/>
        <w:gridCol w:w="2409"/>
        <w:gridCol w:w="3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мероприят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</w:t>
            </w:r>
            <w:r>
              <w:rPr>
                <w:b/>
                <w:i/>
                <w:color w:val="0000FF"/>
                <w:sz w:val="26"/>
              </w:rPr>
              <w:t xml:space="preserve"> </w:t>
            </w:r>
            <w:r>
              <w:rPr>
                <w:b/>
                <w:szCs w:val="24"/>
              </w:rPr>
              <w:t>Содействие развитию бизнеса в отраслях специализации</w:t>
            </w:r>
          </w:p>
        </w:tc>
      </w:tr>
      <w:tr>
        <w:trPr>
          <w:cantSplit w:val="true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</w:rPr>
              <w:t>Приоритет  1.1.  Повышение экономической эффективности сельскохозяйственной отрасл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овой энергонасыщенной тех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, Департамент по социально-экономическому развитию се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ОО «КХ Куендат» : Трактор МТЗ-82 – 2шт; Косилка КРН-2.1 – 2 шт; зерновая сеялка – СКП-2,1 – 5 шт; приобретение зерносушильного комплекса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 Куяновское» трактор </w:t>
            </w:r>
            <w:r>
              <w:rPr>
                <w:sz w:val="20"/>
                <w:lang w:val="en-US"/>
              </w:rPr>
              <w:t>VERSATILE</w:t>
            </w:r>
            <w:r>
              <w:rPr>
                <w:sz w:val="20"/>
              </w:rPr>
              <w:t>; трактор МТЗ-82 – 2 шт., посевной комплекс ПК-Томь-10;</w:t>
            </w:r>
          </w:p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 xml:space="preserve">Культиватор, борона, косилка, кормосмеситель, грабли, опрыскиватель, зерномет, дробилка смеситель, приобретение зерносушильного комплекса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изводительности труда, снижение сроков проведения агротехнических мероприят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и техническое перевооружение животноводческих комплек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>ООО «Куяновское»: строительство 5 строений для содержания молодняка; ООО «КХ Куендат» : строительство доильной площадки в с.Туендат, строительство родильного отделения на 100 голов, реконструкция доильного оборудования</w:t>
            </w:r>
          </w:p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>ООО «КХ Маяк»: реконструкция доильного оборудова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Создание благоприятных условий для содержания животноводческого поголовья, увеличение производственных показателе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лемен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>ООО «Куяновское» приобретение 600 голов мясного скота;</w:t>
            </w:r>
          </w:p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>ООО «КХ Куендат» приобретение 200 голов мясного скота</w:t>
            </w:r>
          </w:p>
          <w:p>
            <w:pPr>
              <w:pStyle w:val="ReportTab"/>
              <w:rPr>
                <w:sz w:val="20"/>
              </w:rPr>
            </w:pPr>
            <w:r>
              <w:rPr>
                <w:sz w:val="20"/>
              </w:rPr>
              <w:t>ООО «КХ Маяк» приобретение 100 голов молочного скота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Повышение продуктивности мясного, дойного стада</w:t>
            </w:r>
          </w:p>
        </w:tc>
      </w:tr>
      <w:tr>
        <w:trPr>
          <w:cantSplit w:val="true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b/>
              </w:rPr>
              <w:t>Приоритет  1.2. 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производственной базы лесозаготовительных предприят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АО «Леспром-Томск» приобретение лесозаготовительной техники на сумму 50 млн.руб. (валочно-пакетирующие машины – 1шт., скидеры (трелевочники) – 2шт. Погрузочные машины – 3шт.,  форвардер (трелевочник сартиментов)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ОО «Чичкаюльский ЛПХ» - приобретение основных фондов 66 млн. рублей (Приобретение лесозаготовительной техники валочные и трелевочные машины)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ОО «Чулымлес» Приобретение основных фондов на сумму54,5 млн.руб. замена лесопильной рамы -1,4 м.р.; Замена  бревнопильного станка – 2,1 м.р.;  замена 4-х стороннего строгального станка – 2,2 м.р. замена раскряжевочной установки – 5 м.р.; установка пакетоформировочного устройства для формирования сушильных пакетов пиломатериалов – 1,0 м.р. Замена 4-х башенных кранов на участке разделки и погрузки древесины в ж.д. вагоны – 30 м.р. Строительство склада для сухих пиломатериалов – 1,0 м.р. Приобретение нового тепловоза – 6 м.р.;  Приобретение пожарной машины 1,8м.р.; Приобретение погрузчика – 1,5м.р. приобретение автомобиля Газель – 0,8 м.р. Приобретение и монтаж пожарной сигнализации 1,25 м.р. и др.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оизводственные планы  лесозаготовительных предприятий (объемы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eportTab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Заготовка древесины: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ОО « Тимберлес» 17  тыс.м3;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>ОАО «Леспром-Томск» 120 тыс.м3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>ООО « ЛПО Томлесдрев» 404 тыс.м3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лые предприятия 150 тыс.м3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пиломатериала: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>ОАО «Леспром-Томск» 9 тыс.м3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ООО « ЛПО Томлесдрев» 30 тыс. м3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Малые предприятия 53,6 тыс.м3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1.3.  Совершенствование системы подготовки кадр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кадровой работы с молодёж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Диагностика профессиональных предпочтений старшекласснико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У методикой диагностики профессиональных предпочтений. Проведение диагностики на базе отдела психолого-педагогического сопровождения ЦДОД и центра профессиональных проб Улу-Юльской СОШ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молодежи в правильном выборе професс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клуба молодого учител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встреч молодых учителей. Оказание методической помощи молодым учителям. Оказание поддержки в решении жизненных пробле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ление молодых учителей на селе. Повышение имиджа молодого учител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2. Повышение экономической активности на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2.1. Стимулирование развития малого бизнеса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новых малых предприят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предприят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ервомайское поселение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ПК «Куендатский» (молоко, мясопереработ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ткрытие магазина «Полян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крытие «Восточной кухни» (Давлатов Ш.П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прачечной «Енот» (Коренькова Т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готовка и доставка дров населению (Тереньтев С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узовные ремонтные работы (Мищенко Г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оизводство отделочных работ, печные работы (Радченко Г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Техническое обслуживание и ремонт офисных машин и выч. Техники. (Бондарь С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агазин детских игрушек (Терентьева Л.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алон свадебной и вечерней моды (Муратова Е.П.)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сомольское пос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величение объемов производства корпусной мебели, производство мягкой мебели (Серге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ширение производства хлебобулочных изделий, (Плутал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возка пассажиров по маршруту Комсомольск – Первомайское (Сентяб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делочные и ремонтные работы (Полупанов А.С.)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омариинское посе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рытие цеха по производству мясных полуфабрикатов, расширение поголовья КРС до 100 голов. (Лапшина О.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ЛПХ с последующей переработкой мяса (Токарева Т.П. Осипова М.А.)</w: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уяновское посел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ОО «Агро» открытие откормочного цеха в д.Калма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ОО «Куяновское» Открытие фермы и доведение до 1000 голов КР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приятие по оказанию фотоуслуг, кинолаборатория (Домников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ергеевское посел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ОО «Северный мир» производство хлебобулочных изделий, полуфабрик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ылова Ю.М –комбинат бытов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ЛПХ  - 5 человек (Ольховик, Зинкеева, Грущинская, Чакилев, Знайко)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у-Юльское посе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зание ритуальных услуг (Тиу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Шиномонтаж и ремонт автотранспортных средств (Яковле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готовление столярных изделий (Шах Н.Ю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общественного питания (Майстн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пассажирских перевозок (Кукл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овля речной рыбы (Панихидкин)</w:t>
            </w:r>
          </w:p>
          <w:p>
            <w:pPr>
              <w:pStyle w:val="Normal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оритет  2.2. Развитие частных домохозяйств в экономическую жизнь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генофонда скота, содержащегося в частных подворья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крытие пунктов искусственного осеменения во всех поселениях в с. Сергеево, д. Туендат, при ветлечебни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казание содействия в работе ветеринарной  службы, открытие пунктов  ветлечебниц в д. Туендат, п. Комсомольс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оголовья домашнего скота, создание благоприятных условий для его содерж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еженедельных сельскохозяйственных ярмарок  выходного дня в г. Томск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рынка с/х продукц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товарной массы производимой в ЛПХ продук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b/>
              </w:rPr>
              <w:t>Приоритет  3.2. Жилищное строительство и улучшение социально – бытовых условий проживания на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Улучшение материально-технической базы объектов социальной сфе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дошкольного образов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0-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рытие на базе Детского дома Детского сада «Родничок», </w:t>
            </w:r>
            <w:r>
              <w:rPr>
                <w:sz w:val="20"/>
              </w:rPr>
              <w:t>Открытие дошкольных групп полного дня пребывания детей на базе Туендатская СОШ и Сергеевской СОШ.</w:t>
            </w:r>
            <w:r>
              <w:rPr>
                <w:color w:val="3366FF"/>
                <w:sz w:val="20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дополнительных мест для предоставления дошкольного образова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строительство в с. Первомайско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Первомайского сельского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а нового 32-х квартирного дома по ул. Ленинская,7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Строительство микрорайона «Молодежный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еспечение возможности сочетания при строительстве бюджетных источников, средств населения, банковских креди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объектов системы теплоснабжения и водоснабж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, К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ервомайск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а котла №1 на Центральной котельной; замена топливного насоса на горелке в Центральной котельной; замена насоса НМШ8-25/2,5 на топливоотдаче в Центральной котельной; замена котла котельной школы п.Беляй; капитальный ремонт 2-х котлов НР-18 котельной «Службы заказчика»;  замена 2-х сетевых насосов котельной «Службы заказчика»;  Замена котла №1 на котельной «Пожарной части»;  реконструкция  участка теплосети пер. Советский от тепловой камеры №6  до тепловой камеры №8 (протяженностью 220м.) с заменой арма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помещения под станцию водоочистки и бутилирования питьевой воды в с.Первомай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П. Комсомольск</w:t>
            </w:r>
            <w:r>
              <w:rPr>
                <w:sz w:val="20"/>
              </w:rPr>
              <w:t>; замена дымовой трубы  и топливного насоса на котельной; установка 5 калон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Сергеевское поселение</w:t>
            </w:r>
            <w:r>
              <w:rPr>
                <w:sz w:val="20"/>
              </w:rPr>
              <w:t xml:space="preserve"> : капитальный ремонт водонапорной башн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Куяновское поселение</w:t>
            </w:r>
            <w:r>
              <w:rPr>
                <w:sz w:val="20"/>
              </w:rPr>
              <w:t xml:space="preserve"> капитальный ремонт котла марки КВЖТ – 0,15 котельной с.Калмаки; установка 5 колонок, капитальный ремонт котла котельной д.Березовк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Новомариинское поселение</w:t>
            </w:r>
            <w:r>
              <w:rPr>
                <w:sz w:val="20"/>
              </w:rPr>
              <w:t xml:space="preserve"> замена трубной доски и жаровых труб на котле №2 котельной д.Туендат; установка 6 колонок, замена котла на котельной в д.Туенда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аварийности работы объектов теплоснабжения, снижение текущих эксплутационных затра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жилых домов по программе переселения из ветхого и аварийного жилищного фонда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двухквартирного дома в п.Комсомольск; строительство двухквартирного дома в п.Улу-Юл.; строительство 8 квартирного дома в с.Первомайское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здания больницы в п.Улу-Ю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здания больницы в п.Улу-Юл под жилые квартиры – 16 шт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и реконструкция зданий и сооружений объектов социальной сфер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ый зам. Главы района, зам. Главы района по социальной политике, Главы поселе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питальных ремонт ООШ п. Беляй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етского сада «Сказк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эксплуатацию кинотеатра «Чулым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етского сада «Родничок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центрального стадиона в с.Первомай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лыжной базы в с.Первомайское</w:t>
            </w:r>
            <w:r>
              <w:rPr>
                <w:vanish/>
                <w:sz w:val="20"/>
              </w:rPr>
              <w:t xml:space="preserve">ервомайское ул.  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нормативных условий для функционирования социальных объект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и реконструкция внутрипоселковых доро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ирование дороги по ул.Ленинской, пер Аптекарского, пер. Стадионного, ул.Октябрьской, Центральной площади в с.Первомайское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ямочного ремонта по ул. К-Маркса, ул.Гончарова в с.Первомайско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руглогодичной доступности жилых и социальных объектов населённых пунктов, повышение безопасности движения автотранспор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ельство и обустройство мест отдыха населения, других общественных объекто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оительство детских спортивных площадок в с.Первомайское – 100 ш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еевское сельское поселение -5 шт. Куяновское сельское поселение 1 шт.  с.Комсомольск – 1шт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внешнего облика населённых пунктов, повышение притягательности проживания для на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бот по освещению улиц населенных пункто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i/>
                <w:sz w:val="20"/>
              </w:rPr>
              <w:t>Первомайское поселение</w:t>
            </w:r>
          </w:p>
          <w:p>
            <w:pPr>
              <w:pStyle w:val="Normal"/>
              <w:ind w:firstLine="75"/>
              <w:rPr>
                <w:sz w:val="20"/>
              </w:rPr>
            </w:pPr>
            <w:r>
              <w:rPr>
                <w:sz w:val="20"/>
              </w:rPr>
              <w:t>Освещение улицы Коммунальной, ул.Кольцова, ул.К-Маркса, ул.Северной, ул.Заводской.</w:t>
            </w: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Установка 4 уличных фонарей «Кобра» с. Ломовицк ул. Центральная,ул.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Улу-Юльское поселени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дополнительных фонарей в п. Улу-Юл-2, Аргат-Юл-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сомольское сельское поселение – 20 шт. дополнительных фонар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Новомариинское сельское поселение</w:t>
            </w:r>
            <w:r>
              <w:rPr>
                <w:sz w:val="20"/>
              </w:rPr>
              <w:t>: Установка уличных фонарей: Орехово -3шт., Туендат – 3шт., Новомариинка – 2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ергеевское сельское поселение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уличных фонарей: Ежи -2шт., Сахалинка – 1шт., Сергеево – 1шт. Вознесенка – 1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внешнего облика улиц, обеспечение безопасного передвижения пешеходов в тёмное время суто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Приоритет  3.3. Формирование здорового образа жизн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муниципальной системы образования  (создание здоровьесберегающей среды в образовательных учреждениях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ероприятий по здоровье-сбережению  в трудовых коллективах ОУ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партакиады учителей «Учитель за здоровый образ жизни», «Большие гонки учителей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работников образовательных учреждений к занятию физкультурой и спорт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неурочной спортивной деятельности учащихся 1-2 классов МОУ Первомайской СОШ на базе ДЮС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ведение дополнительного 3-го часа физкультуры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портивных навыков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риотическое воспитание жителей района и укрепление статуса семь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сети школьных музеев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музеев в Сергеевской школах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патриотическому воспитанию на базе музее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а гражданского образова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ая конференция «Семья – основа государств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районная акция «Я гражданин России»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йонного конкурса социальных проектов «Школьные инициативы» по теме «обновление школьного двора»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екады «Я гражданин России» (творческие отчеты школ, направление проектов на грантовые конкурсы в департаменты Томской области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имиджа учителя, социального партнера, расширение общественного участия в управлении образовани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явление новых сооружений на школьных дворах, облагораживание школьного двор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труктуризация сети медицинских учреждений района и развитие ЦР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врач ЦР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ие Круглосуточного стационара в п.Улу-Юл. Открытие отделения скорой помощи в п.Улу-Юл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качества медицинского обслуживания населения, повышение своевременности выявления заболев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тимизация бюджетных расходо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4. Развитие системы местного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Информационная поддержк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сельских поселен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 сайта  Администрации сельских поселений, информационного разде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рынка сбыта производимой продук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ЦП "Ветеран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" Стимулирование развития и поддержки малых форм  хозяйствования личных подсобных хозяйств на 2011-2013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Развитие малого  и среднего предпринимательства Первомайского района на 2010-2012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ЦП " Одаренные дети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ЦП "Жиль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"Меры поддержки кадрового обеспечения в " Первомайском районе на 2010-2012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МЦ "Здоровь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ЦП «Социальное развитие села до 2012 го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грамма в области энергосбережения и повышения энергетической эффективности на территории Первомайского района на период 2010 – 2012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ЦП «обеспечение жильем молодых семей на территории Первомайского района на 2011-2013 годы»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Повышение эффективности использования бюдже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дрение элементов Электронного правительства на уровне муниципального образова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многофункционального центр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ие качества и сокращение сроков по предоставлению государственных и муниципальных услуг. сроков предоставления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здание предпосылок для создания новых форм муниципальных услуг: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5 автономных учреждений: МАУ «Центральная клубная система Первомайского района»; МАУ «Централизованная библиотечная система Первомайского района»; МАУ «Первомайский районный краеведческий музей»; МАУ «Улу-Юльская СОШ»; МАДОУ детский сад «Родничо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здание 9 казенных учреждений: администрация Первомайского района; комитет по управлению муниципальной собственностью Администрации Первомайского района; ФЭУ Администрации Первомайского района; Управление образования администрации Первомайского района; Муниципальное учреждение «Отдел культуры»; Дума Первомайского района;  МОУ «Ломовицкая начальная общеобразовательная школа;  МОУ «Апсагачевская начальная общеобразовательная школа»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системы управления муниципальными учреждениями, оптимизация бюджетных расходов, создание новых видов качественных муниципальных услу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5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9"/>
              <w:gridCol w:w="1973"/>
              <w:gridCol w:w="1978"/>
              <w:gridCol w:w="3526"/>
              <w:gridCol w:w="2490"/>
            </w:tblGrid>
            <w:tr>
              <w:trPr/>
              <w:tc>
                <w:tcPr>
                  <w:tcW w:w="151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правление 6.</w:t>
                  </w:r>
                  <w:r>
                    <w:rPr>
                      <w:b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Энергосбережение, повышение энергетической эффективнос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тановка приборов учета ТЭР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О, Отдел культуры.  ЦРБ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1г.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Установка приборов учета тепловой энергии:</w:t>
                  </w:r>
                  <w:r>
                    <w:rPr>
                      <w:sz w:val="20"/>
                    </w:rPr>
                    <w:t xml:space="preserve"> Улу-Юльская амбулатория, ОВП Беляй, Сергеевский ДК, Березовский ДК, детский сад «Сказка», МОУ Ореховская СОШ, МОУ Березовская СОШ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Установка приборов учета холодной воды:</w:t>
                  </w:r>
                  <w:r>
                    <w:rPr>
                      <w:sz w:val="20"/>
                    </w:rPr>
                    <w:t xml:space="preserve"> Комсомольская и Улу-Юльская амбулатории, Улу-Юльский ДК, ДШИ, Березовский ДК,МОУ Березовская СОШ, МОУ Куяновская СОШ, МОУ Улу-юльская СОШ, Сергеевская СОШ, Улу-Юльский д/с, Комсомольский д/с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кращение потребления ТЭР, оставление энергетических паспортов.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энергетических обследований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О, Отдел культуры.  ЦРБ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011г.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Проведение энергетических обследований:</w:t>
                  </w:r>
                  <w:r>
                    <w:rPr>
                      <w:sz w:val="20"/>
                    </w:rPr>
                    <w:t xml:space="preserve"> МУЗ «Первомайская ЦРБ», Сергеевский ДК, Березовский ДК, МОУ Первомайская СОШ, МОУ Комсомольская СОШ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кращение потребления ТЭР, оставление энергетических паспортов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6:00Z</dcterms:created>
  <dc:creator>Администратор</dc:creator>
  <dc:description/>
  <cp:keywords/>
  <dc:language>en-US</dc:language>
  <cp:lastModifiedBy>Администратор</cp:lastModifiedBy>
  <cp:lastPrinted>2011-05-25T16:30:00Z</cp:lastPrinted>
  <dcterms:modified xsi:type="dcterms:W3CDTF">2011-05-25T10:41:00Z</dcterms:modified>
  <cp:revision>56</cp:revision>
  <dc:subject/>
  <dc:title>Внести изменения в программу СЭР на 2006-2012 год</dc:title>
</cp:coreProperties>
</file>