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03.2014                                                                                                    № 4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ь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», в соответствии с Распоряжением Администрации Томской области от 12.03.2012 № 236-р а «Об утверждении нормативов предельной стоимости строительства, капитального ремонта объектов социального назна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Установить на 2014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е сельское поселение – 32 000 руб./кв.м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-Юльское сельское поселение – 32 000 руб./кв.м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сомольское сельское поселение – 32 000 руб./ кв.м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геевское сельское поселение – 32 000 руб./кв.м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омариинское сельское поселение – 32 000 руб./ кв.м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 – 32 000 руб./кв.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яется на правоотношения, возникшие с 01.01.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И.о. Главы Первомайского района      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С.А.Мазаник</w:t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27T08:39:00Z</dcterms:modified>
  <cp:revision>4</cp:revision>
  <dc:subject/>
  <dc:title>Администрация Первомайского района</dc:title>
</cp:coreProperties>
</file>