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02.04.2012                                                                                                             №   10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в распоряжение Администрации Первомай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2.2012 № 52-р а «Об утверждении Перечня должностей муниципальной службы Администрации Первомайского района, органов Администрации Первомайского района, наделенных правами юридического лица, при замещении которых муниципальные служащие и   лица, претендующие на замещение указанных должностей, предоставляют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их супруги (супруга) и несовершеннолетних детей и форм документов для предоставления лицами, замещающими вышеуказанные  должности муниципальной службы администрации Первомайского района, сведений о своих расходах, а также расхода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вязи с допущенными техническими ошибками, в целях приведения в соответствие с требованиями действующего законодательства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 Пункт 1 распоряжения Администрации Первомайского района от 24.02.2012 № 52-р а «Об утверждении Перечня должностей муниципальной службы Администрации Первомайского района, органов Администрации Первомайского района, наделенных правами юридического лица, при замещении которых муниципальные служащие и   лица, претендующие на замещение указанных должностей, предоставляют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их супруги (супруга) и несовершеннолетних детей и форм документов для предоставления лицами, замещающими вышеуказанные  должности муниципальной службы администрации Первомайского района, сведений о своих расходах, а также расходах супруги (супруга) и несовершеннолетних детей» после слов «несовершеннолетних детей» дополнить словами «, а также сведений о своих расходах, а также расходах супруги (супруга) и несовершеннолетних детей»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распоряжения Администрации Первомайского района от 24.02.2012 № 52-р а изложить в новой редакции: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« Перечень должностей муниципальной службы администрации Первомайского района, органов администрации Первомайского района, наделённых правами юридического лица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форм документов для предоставления лицами, замещающими вышеуказанные должности муниципальной службы администрации Первомайского района, сведений о своих расходах, а также расходах супруги (супруга) и несовершеннолетних детей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«1. Глава администрации Первомайского район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 Первый заместитель Главы администрации Первомайского района;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3. Заместители Главы администрации Первомайского района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и органов администрации Первомайского района, являющихся юридическими лицами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5. Заместители руководителей органов администрации Первомайского района, являющихся юридическими лицами»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А.Черноу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21 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7:00Z</dcterms:created>
  <dc:creator>Customer</dc:creator>
  <dc:description/>
  <cp:keywords/>
  <dc:language>en-US</dc:language>
  <cp:lastModifiedBy>Customer</cp:lastModifiedBy>
  <cp:lastPrinted>2012-04-09T11:35:00Z</cp:lastPrinted>
  <dcterms:modified xsi:type="dcterms:W3CDTF">2012-04-09T04:36:00Z</dcterms:modified>
  <cp:revision>6</cp:revision>
  <dc:subject/>
  <dc:title>Администрация Первомайского района</dc:title>
</cp:coreProperties>
</file>