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05.2013                                                                                         № 13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Первомайского района от 22.02.2011 №39-р «Об определении видов особо ценного движимого имущества муниципальных автономных и бюджетных учреждений»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Администрации Первомайского района от 22.02.2011 №39-р «Об определении видов особо ценного движимого имущества муниципальных автономных и бюджетных учреждений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о всему тексту распоряжения и приложений к распоряжению 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ервомайского района Сиберт И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3 34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53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5-15T05:02:00Z</dcterms:modified>
  <cp:revision>6</cp:revision>
  <dc:subject/>
  <dc:title>Администрация Первомайского района</dc:title>
</cp:coreProperties>
</file>