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Первомайское </w:t>
        <w:tab/>
        <w:tab/>
        <w:tab/>
        <w:tab/>
        <w:tab/>
        <w:tab/>
        <w:tab/>
        <w:t>от 29.12.2020 №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полномочия по решению вопроса местного значения муниципального образования Первомайское сельское поселение в части строительства 5-го и 6-го этапов газопровода в с. Первомайское Первомайского района Томской области органами местного самоуправления муниципального образования «Первомайский район»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решение Совета Первомайского сельского поселения от 24 декабря 2020 года № 47  «О передаче осуществления полномочий органов местного самоуправления муниципального образования Первомайское сельское поселение в части строительства 5-го и 6-го этапов газопровода в с. Первомайское Первомайского района Томской области органам местного самоуправления муниципального образования «Первомайский район» на 2021 год»,  руководствуясь частью 4 статьи 15 Федерального закона от 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0"/>
        </w:numPr>
        <w:ind w:left="5" w:firstLine="562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УМА ПЕРВОМАЙСКОГО РАЙОНА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полномочие по решению вопроса местного значения сельского поселения муниципального образования Первомайское сельское поселение по  организации в границах поселения газоснабжения населения в рамка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,  утвержденной Постановлением Правительства Российской Федерации от 14.07.2012 № 717, в части строительства 5-го и 6-го этапов газопровода в с. Первомайское Первомайского района Том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уществлять указанное полномочие за счет межбюджетного трансферта, предоставляемого из бюджета Первомайского сельского поселения в бюджет муниципального образования «Первомайский район»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учить Администрации Первомайского района заключить соответствующее соглашение  с Администрацией Первомайского сельского поселения по передаче с 01 января 2021 года по 31 декабря 2021 года полномочия по решению вопросов местного значения поселения, указанного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газете «Заветы Ильича» и разместить на официальном сайте Администрации Первома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</w:t>
        <w:tab/>
        <w:tab/>
        <w:tab/>
        <w:tab/>
        <w:tab/>
        <w:tab/>
        <w:tab/>
        <w:t>И.И. Сибер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Думы Первомайского  района </w:t>
        <w:tab/>
        <w:tab/>
        <w:tab/>
        <w:tab/>
        <w:t>Г.А. Сма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0 №5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жбюджетного трансферт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ваемого из бюджета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юджет муниципального образования «Первомайский район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уществление полномочия  по решению вопроса местного значения сельского поселения от  муниципального образования Первомайское сельское поселение по  организации в границах поселения газоснабжения населения в рамка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,  утвержденной Постановлением Правительства Российской Федерации от 14.07.2012 №717, в части строительства 5-го и 6-го этапов газопровода в с. Первомайское Первомайского района Томской обла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514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я (5-го и 6-го этапов), тыс. рублей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омайское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983,8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проекту решения Думы Первомайского района «О принятии полномочий  по решению вопросов местного значения муниципального образования Первомайское  сельское поселение на 2021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роект подготовлен учитывая решение Совета Первомайского сельского поселения от 24 декабря 2019 года № 47  «О передаче осуществления полномочий органов местного самоуправления муниципального образования Первомайское  сельское поселение в части строительства 5-го и 6-го этапов газопровода в с. Первомайское Первомайского района Томской области органам местного самоуправления муниципального образования «Первомайский район» на 2021 год» и в соответствии с  частью 4 статьи 15 Федерального закона от 6 октября 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5:00Z</dcterms:created>
  <dc:creator>1</dc:creator>
  <dc:description/>
  <cp:keywords/>
  <dc:language>en-US</dc:language>
  <cp:lastModifiedBy>205-Дума</cp:lastModifiedBy>
  <cp:lastPrinted>2021-01-11T17:43:00Z</cp:lastPrinted>
  <dcterms:modified xsi:type="dcterms:W3CDTF">2021-01-11T10:45:00Z</dcterms:modified>
  <cp:revision>2</cp:revision>
  <dc:subject/>
  <dc:title/>
</cp:coreProperties>
</file>