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.01.2014                                                                                    № 1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нимальной заработной плате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учреждений Первомайского района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9.06.2000 №82-ФЗ «О минимальном размере оплаты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комендовать руководителям муниципальных автономных, бюджетных, казенных учреждений Первомайского района Томской области производить начисления заработной платы  за месячную норму рабочего времени и месячную норму труда (трудовые обязанности) не  ниже минимального размера оплаты труда, установленного статьёй 1 Закона Российской Федерации от 19.06.2000 №82-ФЗ «О минимальном размере оплаты тру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/>
      </w:pPr>
      <w:r>
        <w:rPr>
          <w:sz w:val="28"/>
          <w:szCs w:val="28"/>
        </w:rPr>
        <w:t>. Производить начисления в пределах утверждённого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 Первомайского района от 29.01.2013 №14  «О  минимальной заработной плате работников муниципальных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 и распространяется на правоотношения, возникшие с 01.01.2014 год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Первомайского района по социальной политике Пальцеву Н.И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      И.И.Сибе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М.Захарен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5:00Z</dcterms:created>
  <dc:creator>Администратор</dc:creator>
  <dc:description/>
  <cp:keywords/>
  <dc:language>en-US</dc:language>
  <cp:lastModifiedBy>Администратор</cp:lastModifiedBy>
  <cp:lastPrinted>2014-02-03T11:57:00Z</cp:lastPrinted>
  <dcterms:modified xsi:type="dcterms:W3CDTF">2014-02-03T07:58:00Z</dcterms:modified>
  <cp:revision>3</cp:revision>
  <dc:subject/>
  <dc:title>Администрация Первомайского района</dc:title>
</cp:coreProperties>
</file>