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13 апреля 2021 года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27-2021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комиссия в составе: председателя Русских Ю.В., членов комиссии: Шабратко О.В., Бочарниковой Э.М., Кондрашова А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ветственном секретаре: Люфкеич С.Е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</w:t>
      </w:r>
      <w:r>
        <w:rPr>
          <w:b/>
          <w:sz w:val="26"/>
          <w:szCs w:val="26"/>
        </w:rPr>
        <w:t>****,</w:t>
      </w:r>
      <w:r>
        <w:rPr>
          <w:sz w:val="26"/>
          <w:szCs w:val="26"/>
        </w:rPr>
        <w:t xml:space="preserve"> **** года рождения, место рождения: ***, зарегистрированного по адресу: ****, пенсионера, проживающего по адресу: *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29.03.2021г. в Административную комиссию Первомайского района от ведущего специалиста Администрации Первомайского сельского поселения Трифоненко Г.А. поступил протокол об административном правонарушении от 24.03.2021г. № 6 в отношении гражданина ****</w:t>
      </w:r>
      <w:r>
        <w:rPr>
          <w:rFonts w:eastAsia="Calibri"/>
          <w:sz w:val="26"/>
          <w:szCs w:val="26"/>
        </w:rPr>
        <w:t xml:space="preserve">, *** г.р., место рождения: </w:t>
      </w:r>
      <w:r>
        <w:rPr>
          <w:sz w:val="26"/>
          <w:szCs w:val="26"/>
        </w:rPr>
        <w:t>***, зарегистрированного по адресу:****, пенсионера, проживающего по адресу: ****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едставленными документами установлено, что протокол об административном правонарушении № 6 составлен 24.03.2021г., правонарушение совершено 15.03.2021г. Правонарушение установлено 15.03.2021г., что подтверждается: заявлением от 11.03.2021г., протоколом об административном правонарушении от 24.03.2021г. № 6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Срок давности привлечения к административной ответственности истекает 15.05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Рассмотрение дела об административном правонарушении назначено на 13.04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от 24.03.2021г. года № 6 следует, что «15.03.2021г. в 12:00 ч. в **** на ул.***, около *** бегали две собаки, принадлежащие ***. Собаки находились без привязи, тем самым гражданин ****. нарушил ч. 1 ст. 5.2 «Допущение нахождения животных без привязи либо в неустановленных местах» Кодекса Томской области об административных правонарушениях»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567"/>
        <w:contextualSpacing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****, надлежащим образом уведомленный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4.03.2021г. № 6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дате, времени и месте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по существу, назначенное на 13.04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3.04.2021г. ***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6"/>
          <w:szCs w:val="26"/>
        </w:rPr>
        <w:t>В объяснении от 23.03.2021г. ****. пояснил следующее: «Я, ****, проживаю по адресу: ***. У меня 2 собаки, первая белого окраса, вторая рыжего окраса. 15.03.2021г. в 12:00 ч. действительно бегали мои собаки, без привязи и без намордника, так как не хочу прицеплять на цепь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видетель ***** надлежащим образом извещённая о дате, времени и месте рассмотрения дела об административном правонарушении.  На заседание административной комиссии 13.04.2021г. **** не явилась. Материалы дела рассмотрены в отсутствие свидетеля *****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видетель ****. в объяснении от 23.03.2021г. пояснила следующее: «15.03.2021г. в 12:00 ч. в *** по ул.****, бегали на проезжей части дороги без привязи собаки. Одна белого окраса, вторая рыжего окраса. Собаки принадлежат ****. Да, я действительно видела, что бегали собаки. Я так же не однократно делала замечание ****., на замечания он не как не реагирует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6"/>
          <w:szCs w:val="26"/>
        </w:rPr>
        <w:t>Прошу привлечь к административной ответственности владельца собак **** за беспривязное содержание животных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видетель **** надлежащим образом извещённая о дате, времени и месте рассмотрения дела об административном правонарушении.  На заседание административной комиссии 13.04.2021г. ***. не явилась. Материалы дела рассмотрены в отсутствие свидетеля *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видетель**** в объяснении от 23.03.2021г. пояснила следующее: «15.03.2021г. в 12:00 ч. в д.*** по ул. ***, бегали на проезжей части дороги без привязи собаки. Одна из собак белого окраса, вторая рыжеватого окраса. Собаки принадлежат ****, так как я точно знаю, что собаки ****., так как живём в одной деревне, в одном краю. Я дела замечание ****. по поводу беспривязного содержания собак, в ответ он отказался прицепить собак на цепь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6"/>
          <w:szCs w:val="26"/>
        </w:rPr>
        <w:t>Прошу привлечь к административной ответственности владельца собак **** за беспривязное содержание животных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5.03.2021г. в 12:00 ч. в *** на ул. ***, около дома *** бегали две собаки, принадлежащие ****. Собаки находились без привязи, тем самым нарушив п. 22.1 ст. 22 Решения Совета Первомайского сельского поселения от 10.04.2018 № 13 «Об утверждении Правил благоустройства территории муниципального образования Первомайское сельское поселение Первомайского района Томской области»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становлено, что гражданин **** ранее привлекался к административной ответственности, Постановление от 11.03.2020г. № 29-2020 (вступило в законную силу 01.06.2020г.) в соответствии с ч. 2 ст. 4.3 Кодекса Российской  Федерации об административных правонарушениях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, в связи с чем данное обстоятельство является отягчающи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Гражданина </w:t>
      </w:r>
      <w:r>
        <w:rPr>
          <w:rFonts w:eastAsia="Calibri"/>
          <w:b/>
          <w:sz w:val="26"/>
          <w:szCs w:val="26"/>
        </w:rPr>
        <w:t xml:space="preserve">****, </w:t>
      </w:r>
      <w:r>
        <w:rPr>
          <w:rFonts w:eastAsia="Calibri"/>
          <w:sz w:val="26"/>
          <w:szCs w:val="26"/>
        </w:rPr>
        <w:t xml:space="preserve">**** г.р., место рождения: ****, </w:t>
      </w:r>
      <w:r>
        <w:rPr>
          <w:sz w:val="26"/>
          <w:szCs w:val="26"/>
        </w:rPr>
        <w:t xml:space="preserve">зарегистрированного по адресу: ***, </w:t>
      </w:r>
      <w:r>
        <w:rPr>
          <w:rFonts w:eastAsia="Calibri"/>
          <w:sz w:val="26"/>
          <w:szCs w:val="26"/>
        </w:rPr>
        <w:t>пенсионера, проживающего по адресу: ****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административного штрафа в размере 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44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27-2021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вступило в законную силу «_____»________________________________________ 2021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документа, свидетельствующего    об    уплате административного штрафа, по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Председатель Административ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 xml:space="preserve">                                 Ю.В.Русс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о заказным письмом __________ 2021 года № ________________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55CD1D9DE3B0B5F5170A750F64CDD877E7669A7A36FDC0A596916133327228C513554DFF885802C7DAD4B85BF71284A0531E8FEB44E58jC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1:00Z</dcterms:created>
  <dc:creator>Alexandre Katalov</dc:creator>
  <dc:description/>
  <cp:keywords/>
  <dc:language>en-US</dc:language>
  <cp:lastModifiedBy>Пользователь Windows</cp:lastModifiedBy>
  <cp:lastPrinted>2021-04-13T16:03:00Z</cp:lastPrinted>
  <dcterms:modified xsi:type="dcterms:W3CDTF">2021-04-28T08:20:00Z</dcterms:modified>
  <cp:revision>25</cp:revision>
  <dc:subject/>
  <dc:title>Администрация Первомайского района</dc:title>
</cp:coreProperties>
</file>