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11.2014                                                                                                           №  365-р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</w:p>
    <w:tbl>
      <w:tblPr>
        <w:tblW w:w="7500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</w:tblGrid>
      <w:tr>
        <w:trPr/>
        <w:tc>
          <w:tcPr>
            <w:tcW w:w="7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 утверждении отчёта об исполн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ервомайского района за 3 квартал 201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284"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В соответствии с п. 5 ст. 264.2 Бюджетного кодекса Российской Федер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твердить отчёт об исполнении бюджета Первомайского района за 3 квартал 2014  года  согласно приложениям 1,2,3   к настоящему распоряжению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твердить отчёт об использовании бюджетных ассигнований резервного фонда Администрации района согласно приложению 4 к настоящему распоряжению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править утвержденный отчёт в Думу Первомайского района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Опубликовать настоящее распоряжение в газете «Заветы Ильича» и разместить на официальном сайте муниципального образования «Первомай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Главы Первомайского района                                           И.И.Сибе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В.Фом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19 51</w:t>
      </w:r>
    </w:p>
    <w:p>
      <w:pPr>
        <w:pStyle w:val="TextBodyIndent"/>
        <w:ind w:left="284" w:firstLine="85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0"/>
    <w:qFormat/>
    <w:rPr>
      <w:sz w:val="16"/>
      <w:szCs w:val="16"/>
      <w:lang w:bidi="ar-SA"/>
    </w:rPr>
  </w:style>
  <w:style w:type="character" w:styleId="Style12">
    <w:name w:val="Основной текст_"/>
    <w:basedOn w:val="Style10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pt">
    <w:name w:val="Основной текст + Интервал 2 pt"/>
    <w:basedOn w:val="Style10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basedOn w:val="Style10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04:00Z</dcterms:created>
  <dc:creator>Customer</dc:creator>
  <dc:description/>
  <cp:keywords/>
  <dc:language>en-US</dc:language>
  <cp:lastModifiedBy>Администратор</cp:lastModifiedBy>
  <cp:lastPrinted>2014-11-11T15:42:00Z</cp:lastPrinted>
  <dcterms:modified xsi:type="dcterms:W3CDTF">2014-11-11T08:42:00Z</dcterms:modified>
  <cp:revision>7</cp:revision>
  <dc:subject/>
  <dc:title>Администрация Первомайского района</dc:title>
</cp:coreProperties>
</file>