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2.11.2011                                                                                                   № 25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</w:tblGrid>
      <w:tr>
        <w:trPr/>
        <w:tc>
          <w:tcPr>
            <w:tcW w:w="7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О КОМИССИИ ПО ПРИЁМКЕ ПОМЕЩЕН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ЛЕ ПЕРЕУСТРОЙСТВА И (ИЛИ) ПЕРЕПЛАНИРОВКИ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проведения переустройства и (или) перепланировки жилых и нежилых помещений в Первомайском районе, в соответствии с требованиями жилищного законодательства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по приёмке жилых и нежилых помещений после переустройства и (или) перепланировки в следующем сост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09"/>
      </w:tblGrid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хин Ю.В.,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троительству, ЖКХ, дорожному комплексу, ГО и ЧС – председатель комиссии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та В.М.,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 и архитектуры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 А.Г.,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надзорной деятельности по Первомайскому району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для участия в работе комиссии могут быть приглашены специалисты контролирующих органов и эксплуатирующих, обслуживающих объект организаций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приёмке помещений после переустройства и (или) перепланировки согласно Приложению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и размещению на официальном сайте Первомайского район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по исполнению настоящего постановления возложить на заместителя Главы Администрации по строительству, ЖКХ, дорожному комплексу, ГО и ЧС Потехина Ю.В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ервомайского района                                                                 М.Ф. Приставка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Сергеева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</w:rPr>
        <w:t>2 24 52</w:t>
      </w:r>
      <w:r>
        <w:br w:type="page"/>
      </w:r>
    </w:p>
    <w:p>
      <w:pPr>
        <w:pStyle w:val="ConsPlusNormal1"/>
        <w:widowControl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ервомайского райо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1.2011 № 2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приемке помещений </w:t>
      </w:r>
    </w:p>
    <w:p>
      <w:pPr>
        <w:pStyle w:val="Heading1"/>
        <w:keepNext w:val="false"/>
        <w:ind w:left="-78" w:hanging="0"/>
        <w:rPr/>
      </w:pPr>
      <w:r>
        <w:rPr/>
        <w:t>после переустройства и (или) переплан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"/>
        <w:numPr>
          <w:ilvl w:val="0"/>
          <w:numId w:val="3"/>
        </w:numPr>
        <w:ind w:left="0" w:hanging="0"/>
        <w:rPr/>
      </w:pPr>
      <w:bookmarkStart w:id="0" w:name="sub_2001"/>
      <w:bookmarkEnd w:id="0"/>
      <w:r>
        <w:rPr/>
        <w:t>ОБЩИЕ ПОЛОЖЕНИЯ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8092" w:firstLine="567"/>
        <w:rPr/>
      </w:pPr>
      <w:r>
        <w:rPr/>
        <w:t>Настоящее Положение определяет порядок деятельности Комиссии по приемке помещений после переустройства и (или) перепланировки (далее – Комиссия)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8092" w:firstLine="567"/>
        <w:rPr/>
      </w:pPr>
      <w:r>
        <w:rPr/>
        <w:t>Положение разработано на основании Жилищного кодекса Российской Федерации с целью реализации органами местного самоуправления полномочий по переводу жилых помещений в нежилые (нежилых в жилые), согласованию переустройства и (или) перепланировки помещений на территории муниципального образования “Первомайский район”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8092" w:firstLine="567"/>
        <w:rPr/>
      </w:pPr>
      <w:r>
        <w:rPr/>
        <w:t>В своей деятельности Комиссия руководствуется Жилищным кодексом Российской Федерации, Градостроительным кодексом Российской Федерации, строительными санитарными и противопожарными нормами, а также настоящим Положением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8092" w:firstLine="567"/>
        <w:rPr/>
      </w:pPr>
      <w:r>
        <w:rPr/>
        <w:t>Основной функцией Комиссии является принятие помещений после переустройства и (или) перепланировки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8092" w:firstLine="567"/>
        <w:rPr/>
      </w:pPr>
      <w:r>
        <w:rPr/>
        <w:t>Комиссия действует на постоянной основе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8092" w:firstLine="567"/>
        <w:rPr/>
      </w:pPr>
      <w:r>
        <w:rPr/>
        <w:t>Персональный состав членов Комиссии утверждается постановлением Главы администрации Первомайского района.</w:t>
      </w:r>
    </w:p>
    <w:p>
      <w:pPr>
        <w:pStyle w:val="01"/>
        <w:numPr>
          <w:ilvl w:val="0"/>
          <w:numId w:val="3"/>
        </w:numPr>
        <w:ind w:left="0" w:hanging="0"/>
        <w:rPr/>
      </w:pPr>
      <w:r>
        <w:rPr/>
        <w:t>ОРГАНИЗАЦИЯ ДЕЯТЕЛЬНОСТИ КОМИССИИ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8092" w:firstLine="567"/>
        <w:rPr/>
      </w:pPr>
      <w:r>
        <w:rPr/>
        <w:t>Руководит деятельностью Комиссии ее председатель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8092" w:firstLine="567"/>
        <w:rPr/>
      </w:pPr>
      <w:bookmarkStart w:id="1" w:name="sub_231"/>
      <w:bookmarkEnd w:id="1"/>
      <w:r>
        <w:rPr/>
        <w:t>В обязанности комиссии входит проверка соответствия выполненных переустройства и (или) перепланировки жилого (нежилого) помещения требованиям проекта, пожарной безопасности, санитарно-гигиеническим, иным установленным законодательством нормам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8092" w:firstLine="567"/>
        <w:rPr/>
      </w:pPr>
      <w:bookmarkStart w:id="2" w:name="sub_231"/>
      <w:bookmarkEnd w:id="2"/>
      <w:r>
        <w:rPr/>
        <w:t>Комиссия впр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ледовать объект после переустройства и (или) перепланир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 работе Комиссии специалистов эксплуатационных, проектных и других организаций, а также работников подрядных организаций, производивших работы на объек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ашивать собственников и (или) нанимателей соседних жилых помещений в целях уточнения информации, необходимой для принятия Комиссией решения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8092" w:firstLine="567"/>
        <w:rPr/>
      </w:pPr>
      <w:r>
        <w:rPr/>
        <w:t>Приемочная комиссия имеет право отозвать решение о согласовании переустройства и (или) перепланировки помещени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ыполнение работ не соответствует проектн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со стороны проектировщика авторского надзора за переустройством и (или) перепланиров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еспечении свободного доступа в переустраиваемые и (или) перепланирумые помещения официальных лиц для проверки соответствия осуществляемых работ разрешительным документам, проверки жалоб о нарушении режима производства работ и о причинении ущерба другим лицам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8092" w:firstLine="567"/>
        <w:rPr/>
      </w:pPr>
      <w:r>
        <w:rPr/>
        <w:t>Председатель комиссии впр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ать акт о завершении переустройства и (или) перепланировки, при наличии особого мнения члена(ов) комиссии;</w:t>
      </w:r>
    </w:p>
    <w:p>
      <w:pPr>
        <w:pStyle w:val="Normal"/>
        <w:overflowPunct w:val="true"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вратить документы без подписания, при наличии особого мнения члена(ов) комиссии, для устранения выявленных замечаний, указав срок исправления замечаний.</w:t>
      </w:r>
    </w:p>
    <w:p>
      <w:pPr>
        <w:pStyle w:val="01"/>
        <w:numPr>
          <w:ilvl w:val="0"/>
          <w:numId w:val="3"/>
        </w:numPr>
        <w:ind w:left="0" w:hanging="0"/>
        <w:rPr/>
      </w:pPr>
      <w:bookmarkStart w:id="3" w:name="sub_2001"/>
      <w:bookmarkStart w:id="4" w:name="sub_2002"/>
      <w:bookmarkEnd w:id="3"/>
      <w:r>
        <w:rPr/>
        <w:t>ПОРЯДОК РАБОТЫ КОМИССИИ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8092" w:firstLine="567"/>
        <w:rPr/>
      </w:pPr>
      <w:r>
        <w:rPr/>
        <w:t>Для приемки помещений после переустройства и (или) перепланировки собственники (сособственники) помещения или уполномоченные ими лица обращаются в администрацию Первомайского района с заявлением на имя председателя Комиссии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8092" w:firstLine="567"/>
        <w:rPr/>
      </w:pPr>
      <w:r>
        <w:rPr/>
        <w:t>К заявлению должны быть прилож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переустройства и (или) перепланир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содержащие заключение органов и (или) учреждений о результатах обследования объекта на предмет исполнения заявителем условий проекта и требований законодательства в области их контроля и надз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помещения, выданный организацией (органом) технической инвентаризации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8092" w:firstLine="567"/>
        <w:rPr/>
      </w:pPr>
      <w:r>
        <w:rPr/>
        <w:t>Принятие объекта после переустройства и (или) перепланировки оформляется актом приемочной Комиссии.</w:t>
      </w:r>
    </w:p>
    <w:p>
      <w:pPr>
        <w:pStyle w:val="Text3cl"/>
        <w:spacing w:before="0" w:after="0"/>
        <w:ind w:firstLine="567"/>
        <w:jc w:val="both"/>
        <w:rPr/>
      </w:pPr>
      <w:r>
        <w:rPr/>
        <w:t>Акт приемочной Комиссии должен быть подписан всеми членами Комиссии, участвующими в приемке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8092" w:firstLine="567"/>
        <w:rPr/>
      </w:pPr>
      <w:r>
        <w:rPr/>
        <w:t>Принятие объекта после переустройства и (или) перепланировки производится членами Комиссии лично в срок не более 30 (тридцати) рабочих дней с момента подачи заявления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8092" w:firstLine="567"/>
        <w:rPr/>
      </w:pPr>
      <w:r>
        <w:rPr/>
        <w:t>Срок рассмотрения представленных заявителем документов и проведения необходимых мероприятий по приемке объекта каждым из членов Комиссии не должен превышать пяти рабочих дней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8092" w:firstLine="567"/>
        <w:rPr/>
      </w:pPr>
      <w:r>
        <w:rPr/>
        <w:t>В случае принятия членом Комиссии положительного решения им ставится подпись в акте приемочной Комиссии. Член Комиссии, имеющий особое мнение, выражает его в служебной записке, адресуемой на имя председателя Комиссии. Особое мнение члена комиссии должно быть мотивированным и обоснованным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8092" w:firstLine="567"/>
        <w:rPr/>
      </w:pPr>
      <w:r>
        <w:rPr/>
        <w:t>Акт Комиссии выдается или направляется заявителю, а также в организацию (орган) по учету объектов недвижимого имущества в течение 3 (трех) дней с момента подписания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8092" w:firstLine="567"/>
        <w:rPr/>
      </w:pPr>
      <w:r>
        <w:rPr/>
        <w:t>Отказ Комиссии в выдаче Акта допускается в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я в Комиссию всех документов, указанных в пункте 3.2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я при проведении работ утвержденного и согласованного в установленном порядке проекта переустройства и (или) перепланировки пом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устранение замечаний в срок, определенный председателем комиссии.</w:t>
      </w:r>
    </w:p>
    <w:p>
      <w:pPr>
        <w:pStyle w:val="Text3cl"/>
        <w:spacing w:before="0" w:after="0"/>
        <w:ind w:firstLine="567"/>
        <w:jc w:val="both"/>
        <w:rPr/>
      </w:pPr>
      <w:bookmarkStart w:id="5" w:name="sub_2002"/>
      <w:r>
        <w:rPr/>
        <w:t>Решение об отказе в выдаче Акта подписывается председателем Комиссии и выдается или направляется заявителю в течение 3 (трех) дней с момента его принятия.</w:t>
      </w:r>
      <w:bookmarkEnd w:id="5"/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4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0"/>
        </w:tabs>
        <w:ind w:left="76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0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8524"/>
        </w:tabs>
        <w:ind w:left="85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100"/>
        </w:tabs>
        <w:ind w:left="9028" w:hanging="648"/>
      </w:pPr>
    </w:lvl>
    <w:lvl w:ilvl="4">
      <w:start w:val="1"/>
      <w:numFmt w:val="decimal"/>
      <w:lvlText w:val="%1.%2.%3.%4.%5."/>
      <w:lvlJc w:val="left"/>
      <w:pPr>
        <w:tabs>
          <w:tab w:val="num" w:pos="9820"/>
        </w:tabs>
        <w:ind w:left="9532" w:hanging="792"/>
      </w:pPr>
    </w:lvl>
    <w:lvl w:ilvl="5">
      <w:start w:val="1"/>
      <w:numFmt w:val="decimal"/>
      <w:lvlText w:val="%1.%2.%3.%4.%5.%6."/>
      <w:lvlJc w:val="left"/>
      <w:pPr>
        <w:tabs>
          <w:tab w:val="num" w:pos="10180"/>
        </w:tabs>
        <w:ind w:left="100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900"/>
        </w:tabs>
        <w:ind w:left="105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1260"/>
        </w:tabs>
        <w:ind w:left="110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1980"/>
        </w:tabs>
        <w:ind w:left="116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78" w:hanging="0"/>
      <w:jc w:val="center"/>
      <w:outlineLvl w:val="0"/>
    </w:pPr>
    <w:rPr>
      <w:b/>
      <w:bCs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02">
    <w:name w:val="Заголовок 02 Знак"/>
    <w:basedOn w:val="ConsPlusNormal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21">
    <w:name w:val="Заголовок 02"/>
    <w:basedOn w:val="ConsPlusNormal1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firstLine="720"/>
      <w:jc w:val="both"/>
      <w:outlineLvl w:val="1"/>
    </w:pPr>
    <w:rPr>
      <w:rFonts w:ascii="Times New Roman" w:hAnsi="Times New Roman" w:cs="Times New Roman"/>
      <w:sz w:val="24"/>
    </w:rPr>
  </w:style>
  <w:style w:type="paragraph" w:styleId="01">
    <w:name w:val="Заголовок 01"/>
    <w:basedOn w:val="Normal"/>
    <w:next w:val="021"/>
    <w:qFormat/>
    <w:pPr>
      <w:numPr>
        <w:ilvl w:val="0"/>
        <w:numId w:val="3"/>
      </w:numPr>
      <w:tabs>
        <w:tab w:val="clear" w:pos="708"/>
        <w:tab w:val="left" w:pos="284" w:leader="none"/>
      </w:tabs>
      <w:overflowPunct w:val="true"/>
      <w:spacing w:before="240" w:after="240"/>
      <w:ind w:left="0" w:hanging="0"/>
      <w:jc w:val="center"/>
      <w:outlineLvl w:val="0"/>
    </w:pPr>
    <w:rPr>
      <w:sz w:val="24"/>
      <w:szCs w:val="24"/>
    </w:rPr>
  </w:style>
  <w:style w:type="paragraph" w:styleId="03">
    <w:name w:val="Заголовок 03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567"/>
      <w:jc w:val="both"/>
      <w:outlineLvl w:val="2"/>
    </w:pPr>
    <w:rPr>
      <w:sz w:val="24"/>
      <w:szCs w:val="24"/>
    </w:rPr>
  </w:style>
  <w:style w:type="paragraph" w:styleId="Text3cl">
    <w:name w:val="text3c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47:00Z</dcterms:created>
  <dc:creator>Customer</dc:creator>
  <dc:description/>
  <cp:keywords/>
  <dc:language>en-US</dc:language>
  <cp:lastModifiedBy>Customer</cp:lastModifiedBy>
  <cp:lastPrinted>2011-11-22T09:51:00Z</cp:lastPrinted>
  <dcterms:modified xsi:type="dcterms:W3CDTF">2011-11-22T03:51:00Z</dcterms:modified>
  <cp:revision>5</cp:revision>
  <dc:subject/>
  <dc:title>Администрация Первомайского района</dc:title>
</cp:coreProperties>
</file>