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 январ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*</w:t>
      </w:r>
      <w:r>
        <w:rPr/>
        <w:t>, **** года рождения, место рождения: ****, не работающего, проживающего по адресу: *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12.2020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4.12.2020 № 89 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***** года рождения, место рождения: ****, не работающего, проживающего по адресу: *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89 составлен 24.12.2020, правонарушение совершено 23.11.2020. Правонарушение установлено 23.11.2020, что подтверждается: материалом проверки КУСП № 2999 от 23.11.2020, протоколом об административном правонарушении от 24.12.2020 № 89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3.01.2021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2.01.2021, перенесено на 21.01.20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4.12.2020 № 89 следует, что «23.11.2020 около 23.20 ч. гр.****, находясь по адресу: ****, гремел, чем нарушил тишину и покой гр. ***., т.е. совершил правонарушение, предусмотренное ч. 1 ст. 3.19 КТО АП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4.12.2020 № 89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1.01.2021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21.01.2021 ****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ind w:firstLine="540"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>Из объяснения **** от 23.11.2020 следует: «</w:t>
      </w:r>
      <w:r>
        <w:rPr>
          <w:rFonts w:cs="Times New Roman" w:ascii="Times New Roman" w:hAnsi="Times New Roman"/>
        </w:rPr>
        <w:t>Проживаю по вышеуказанному адресу. 23.11.2020 года в вечернее время я находился дома совместно с другом, употребляли спиртное. От сотрудников полиции мне стало известно, что я нарушаю тишину и покой в ночное время. По данному поводу могу пояснить, что музыку я не слушал, не шумел, просто выходил на улицу и, возможно, хлопал дверью, также приносил дрова в дом и кинул их к печке</w:t>
      </w:r>
      <w:r>
        <w:rPr>
          <w:rFonts w:eastAsia="Calibri"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1.01.2021 установлено, что в материалах дела об административном правонарушении имеются сведения о надлежащем извещении потерпевшей **** о дате, времени и месте рассмотрения дела об административном правонарушении.  На заседание административной комиссии 21.01.2021 **** не явилась. Материалы дела рассмотрены в отсутствие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23.11.2020 потерпевшая ****. пояснила следующее: «Проживаю по вышеуказанному адресу. 23.11.2020 в вечернее время около 23.20 ч. я находилась дома. В это время мой сосед *** начал греметь у себя дома по адресу ****. Мне это мешало спать и поэтому я сообщила в полицию. Громко музыку сосед не слушал, просто несколько раз гремел. Прошу разобраться в данной ситуаци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>В объяснении от 12.01.2021 потерпевшая ***. пояснила: «23.11.2020 около 23.20 ч. мой сосед гр. ***. мешал мне спать, отдыхать, громко гремел дверями, громко разговаривал, музыка у него не играла. Прошу привлечь к ответственно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3.11.2020 в 23.20 ч. гр. ****. нарушил тишину и покой гр. ****, а именно, находясь по адресу: ****, гр. **** громко разговаривал, греме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Гражданина</w:t>
      </w:r>
      <w:r>
        <w:rPr>
          <w:b/>
        </w:rPr>
        <w:t xml:space="preserve"> *****</w:t>
      </w:r>
      <w:r>
        <w:rPr/>
        <w:t>, ***** года рождения, место рождения: *****, не работающего, проживающего по адресу: **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административного штрафа в размере 1000 (одна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4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11-02T15:03:00Z</cp:lastPrinted>
  <dcterms:modified xsi:type="dcterms:W3CDTF">2021-04-16T04:20:00Z</dcterms:modified>
  <cp:revision>43</cp:revision>
  <dc:subject/>
  <dc:title>Администрация Первомайского района</dc:title>
</cp:coreProperties>
</file>