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1 июля 2022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32-2022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Кукушко О.И., Плотицыной Е.В.,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***</w:t>
      </w:r>
      <w:r>
        <w:rPr/>
        <w:t>, *** года рождения, место рождения: ***, зарегистрированного по адресу: ***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6.05.2022г. в административную комиссию Первомайского района УУП ОУУПиПДН ОП «Первомайское» лейтенанта полиции Махонина С.И. поступил протокол об административном правонарушении от 12.05.2022г. № 700142022/000130/330 в отношении гражданина </w:t>
      </w:r>
      <w:r>
        <w:rPr>
          <w:b/>
        </w:rPr>
        <w:t>***</w:t>
      </w:r>
      <w:r>
        <w:rPr/>
        <w:t xml:space="preserve">, *** года рождения, место рождения: ***, зарегистрированного по адресу: ***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серия: № 700142022/000130/330 составлен 12.05.2022г., правонарушение совершено 11.05.2022г. Правонарушение установлено 11.05.2022г., что подтверждается: материалом проверки КУСП № 1098 от 11.05.2022г., протоколом об административном правонарушении от 12.05.2022г. серия: № 700142022/000130/330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1.07.2022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30.05.2022г., перенесено на 10.06.2022г., перенесено на 24.06.2022г., перенесено на 08.07.2022г., перенесено на 11.07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2.05.2022г. серия: № 700142022/000130/330 следует, что: «*** по адресу *** с 23:00ч. 10.05.2022г. до 04:00ч. 11.05.2022г. нарушал тишину и покой граждан, а именно громко слушал музыку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Гражданин *** в протоколе пояснил следующее: «С нарушением согласен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1.07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1.07.2022г. ***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12.05.2022г. пояснил следующее: «Я, проживаю по выше указанному адресу. 11.05.2022г. я дома в ночное время не находился, там у меня дома был племянник и справлял совместно со своими друзьями день своего рождения, на счет того что они там шумели мне известно не было. Я являюсь собственником данной квартиры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11.07.2022г.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11.07.2022г. *** явилась. Материалы дела рассмотрены в присутствии потерпевш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бъяснении от 11.05.2022г. потерпевшая *** пояснила следующее: «11.05.2022г. в ночное время я вызвала полицию, потому что мой сосед *** громко слушал музыку, причем шумел в период времени с 23:00 часов 10.05.2022г. до 04:00 часов 11.05.2022г. мешая тем самым отдыхать мне и моей семье. На неоднократные мои требования выключить музыку и не слушать не реагировал»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В протоколе принятия устного заявления о преступлении от 11.05.2022г. потерпевшая *** пояснила следующее: «Прошу привлечь к административной ответственности соседа ***, который в период времени с 23:00 часов 10.05.2022г. до 04:00 часов 11.05.2022г. находясь по адресу ***, громко слушал музыку, кричал, шумел, мешал тем самым отдыхать мне и моей семье»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1.05.2022г. гражданин *** нарушил право граждан на отдых, а именно шумел и громко слушал музыку.</w:t>
      </w:r>
    </w:p>
    <w:p>
      <w:pPr>
        <w:pStyle w:val="Normal"/>
        <w:overflowPunct w:val="true"/>
        <w:jc w:val="both"/>
        <w:textAlignment w:val="auto"/>
        <w:rPr/>
      </w:pPr>
      <w:r>
        <w:rPr/>
        <w:t xml:space="preserve">         </w:t>
      </w:r>
      <w:r>
        <w:rPr/>
        <w:t xml:space="preserve">Установлено, что гражданин *** ранее привлекался к административной ответственности, Постановление от 29.11.2021г. № 105-2021 (вступило в законную силу 21.01.2022г.) в соответствии с ч. 2 ст. 4.3 Кодекса Российской  Федерации об административных правонарушениях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color w:val="0000FF"/>
          </w:rPr>
          <w:t>статьей 4.6</w:t>
        </w:r>
      </w:hyperlink>
      <w:r>
        <w:rPr/>
        <w:t xml:space="preserve"> настоящего Кодекса за совершение однородного административного правонарушения, в связи с чем данное обстоятельство является отягчающи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 </w:t>
      </w:r>
      <w:r>
        <w:rPr/>
        <w:t>Данное правонарушение, предусматривает привлечение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 </w:t>
      </w: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 </w:t>
      </w: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 xml:space="preserve">, *** года рождения, место рождения: ***, зарегистрированного по адресу: ***, не работающего, проживающего по адресу: места регистрации, </w:t>
      </w:r>
      <w:r>
        <w:rPr>
          <w:b/>
        </w:rPr>
        <w:t>привлечь к административной ответственности по части 2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2000 (две тысячи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-1" w:hanging="0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2-2022)» КБК 804 1 16 02010 02 0000 140.           </w:t>
      </w:r>
    </w:p>
    <w:p>
      <w:pPr>
        <w:pStyle w:val="Normal"/>
        <w:ind w:right="-1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Заместитель председателя административной 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   Бочарникова Э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E55CD1D9DE3B0B5F5170A750F64CDD877E7669A7A36FDC0A596916133327228C513554DFF885802C7DAD4B85BF71284A0531E8FEB44E58jCL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2-07-15T15:17:00Z</cp:lastPrinted>
  <dcterms:modified xsi:type="dcterms:W3CDTF">2022-10-14T08:12:00Z</dcterms:modified>
  <cp:revision>79</cp:revision>
  <dc:subject/>
  <dc:title>Администрация Первомайского района</dc:title>
</cp:coreProperties>
</file>