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06.2015                                                                                                       № 12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 УТВЕРЖДЕНИИ ПОРЯДКА ФОРМИРОВАНИЯ (ВЕДЕНИЯ) РЕЕС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РАСХОДНЫХ ОБЯЗАТЕЛЬСТВ ПЕРВОМАЙСКОГО РАЙОНА И ПРЕДСТАВЛЕНИЯ РЕЕСТРОВ РАСХОДНЫХ ОБЯЗАТЕЛЬСТВ ОРГАНАМИ МЕСТНОГО САМОУПРАВЛЕНИЯ СЕЛЬСКИХ ПОСЕЛЕН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ЕРВОМАЙ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5 статьи 87</w:t>
        </w:r>
      </w:hyperlink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(ведения) реестра расходных обязательств Первомайского района и представления реестров расходных обязательств органами местного самоуправления сельских поселений Первомайского района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ы Первомайского района (Главы Администрации) от 11.11.2005 № 229 "О порядке ведения реестра расходных обязательств муниципального образования "Первомайский район"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"Заветы Ильича" и разместить на официальном сайте Администрации Первомайского района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p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.о.начальника Финансово-экономического управления Администрации Первомайского района Фомину В.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И.о.Главы Первомайского района                                           И.И.Сибер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Е.В.Нило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 19 31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bookmarkStart w:id="0" w:name="Par28"/>
      <w:bookmarkEnd w:id="0"/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 от 25.06.2015 № 123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ОРМИРОВАНИЯ (ВЕДЕНИЯ) РЕЕСТРА РАСХОДНЫХ ОБЯЗАТЕЛЬСТ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ЕРВОМАЙСКОГО РАЙОНА И ПРЕДСТАВЛЕНИЯ РЕЕСТРОВ РАСХОДНЫ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ЯЗАТЕЛЬСТВ ОРГАНАМИ МЕСТНОГО САМОУПРАВ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ЕЛЬСКИХ ПОСЕЛЕНИЙ ПЕРВОМАЙ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4">
        <w:r>
          <w:rPr>
            <w:rStyle w:val="InternetLink"/>
          </w:rPr>
          <w:t>пунктом 5 статьи 87</w:t>
        </w:r>
      </w:hyperlink>
      <w:r>
        <w:rPr/>
        <w:t xml:space="preserve">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Первомайского района, а также правила представления реестров расходных обязательств органами местного самоуправления сельских поселений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/>
        <w:t>2. Реестр расходных обязательств Первомайского района (далее - Реестр) формируется с целью учета действующих расходных обязательств Первомайского района и определения объема средств местного бюджета, необходимых для их исполнения.</w:t>
      </w:r>
    </w:p>
    <w:p>
      <w:pPr>
        <w:pStyle w:val="Normal"/>
        <w:widowControl w:val="false"/>
        <w:ind w:firstLine="540"/>
        <w:jc w:val="both"/>
        <w:rPr/>
      </w:pPr>
      <w:r>
        <w:rPr/>
        <w:t>Данные Реестра используются при разработке проекта бюджета Первомайского района на очередно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/>
        <w:t>3. При формировании Реестра должны соблюдаться следующие основные принципы:</w:t>
      </w:r>
    </w:p>
    <w:p>
      <w:pPr>
        <w:pStyle w:val="Normal"/>
        <w:widowControl w:val="false"/>
        <w:ind w:firstLine="540"/>
        <w:jc w:val="both"/>
        <w:rPr/>
      </w:pPr>
      <w:r>
        <w:rPr/>
        <w:t>полнота и достоверность отражения расходных обязательств Первомайского района и сведений о них;</w:t>
      </w:r>
    </w:p>
    <w:p>
      <w:pPr>
        <w:pStyle w:val="Normal"/>
        <w:widowControl w:val="false"/>
        <w:ind w:firstLine="540"/>
        <w:jc w:val="both"/>
        <w:rPr/>
      </w:pPr>
      <w:r>
        <w:rPr/>
        <w:t>периодичность обновления Реестра и сведений о расходных обязательствах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открытость сведений о расходных обязательствах Первомайского района, содержащихся в Реестре;</w:t>
      </w:r>
    </w:p>
    <w:p>
      <w:pPr>
        <w:pStyle w:val="Normal"/>
        <w:widowControl w:val="false"/>
        <w:ind w:firstLine="540"/>
        <w:jc w:val="both"/>
        <w:rPr/>
      </w:pPr>
      <w:r>
        <w:rPr/>
        <w:t>единство формата отражения сведений о расходных обязательствах в Реестре.</w:t>
      </w:r>
    </w:p>
    <w:p>
      <w:pPr>
        <w:pStyle w:val="Normal"/>
        <w:widowControl w:val="false"/>
        <w:ind w:firstLine="540"/>
        <w:jc w:val="both"/>
        <w:rPr/>
      </w:pPr>
      <w:r>
        <w:rPr/>
        <w:t>4. Для целей формирования свода Реестра расходных обязательств муниципального образования "Первомайский район" расходные обязательства приводятся обособленно для сельских поселений и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ные обязательства сельских поселений делятся на следующие группы:</w:t>
      </w:r>
    </w:p>
    <w:p>
      <w:pPr>
        <w:pStyle w:val="Normal"/>
        <w:widowControl w:val="false"/>
        <w:ind w:firstLine="540"/>
        <w:jc w:val="both"/>
        <w:rPr/>
      </w:pPr>
      <w:r>
        <w:rPr/>
        <w:t>- 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widowControl w:val="false"/>
        <w:ind w:firstLine="540"/>
        <w:jc w:val="both"/>
        <w:rPr/>
      </w:pPr>
      <w:r>
        <w:rPr/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</w:t>
      </w:r>
      <w:hyperlink r:id="rId5">
        <w:r>
          <w:rPr>
            <w:rStyle w:val="InternetLink"/>
          </w:rPr>
          <w:t>статьей 14.1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ные обязательства муниципальных районов делятся на следующие группы:</w:t>
      </w:r>
    </w:p>
    <w:p>
      <w:pPr>
        <w:pStyle w:val="Normal"/>
        <w:widowControl w:val="false"/>
        <w:ind w:firstLine="540"/>
        <w:jc w:val="both"/>
        <w:rPr/>
      </w:pPr>
      <w:r>
        <w:rPr/>
        <w:t>- расходные обязательства,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, кроме предоставления дотаций на выравнивание бюджетной обеспеченности бюджетов поселений;</w:t>
      </w:r>
    </w:p>
    <w:p>
      <w:pPr>
        <w:pStyle w:val="Normal"/>
        <w:widowControl w:val="false"/>
        <w:ind w:firstLine="540"/>
        <w:jc w:val="both"/>
        <w:rPr/>
      </w:pPr>
      <w:r>
        <w:rPr/>
        <w:t>- расходные обязательства, возникшие в результате реализации органами местного самоуправления муниципальных районов делегированных полномочий за счет субвенций, переданных с другого уровня бюджетной систем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расходные обязательства, возникшие в результате решения органами местного самоуправления муниципальных районов вопросов, не отнесенных к вопросам местного значения, в соответствии со </w:t>
      </w:r>
      <w:hyperlink r:id="rId6">
        <w:r>
          <w:rPr>
            <w:rStyle w:val="InternetLink"/>
          </w:rPr>
          <w:t>статьей 15.1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540"/>
        <w:jc w:val="both"/>
        <w:rPr/>
      </w:pPr>
      <w:r>
        <w:rPr/>
        <w:t>5. Реестр формируется Финансово-экономическим управлением Администрации Первомайского района ежегодно в электронном виде с использованием автоматизированной информационной системы по форме реестра устанавливаемого Министерством финансов Российской Федерации для муниципальных образований, входящих в состав субъект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Для формирования Реестра главные распорядители средств районного бюджета в сроки, установленные настоящим Порядком, представляют в Финансово-экономическое управление Администрации Первомайского района </w:t>
      </w:r>
      <w:hyperlink w:anchor="Par100">
        <w:r>
          <w:rPr>
            <w:rStyle w:val="InternetLink"/>
          </w:rPr>
          <w:t>реестры</w:t>
        </w:r>
      </w:hyperlink>
      <w:r>
        <w:rPr/>
        <w:t xml:space="preserve"> расходных обязательств главных распорядителей средств районного бюджета на бумажном и электронном носителях по форме согласно приложению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/>
        <w:t>7. При формировании Реестра на очередной финансовый год в части нормативного правового регулирования расходных обязательств Первомайского района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нятия нормативных правовых актов Первомайского района и соглашений, предусматривающих возникновение расходных обязательств Первомайского района (в соответствии с требованиями </w:t>
      </w:r>
      <w:hyperlink r:id="rId7">
        <w:r>
          <w:rPr>
            <w:rStyle w:val="InternetLink"/>
          </w:rPr>
          <w:t>статьи 86</w:t>
        </w:r>
      </w:hyperlink>
      <w:r>
        <w:rPr/>
        <w:t xml:space="preserve"> Бюджетного кодекса Российской Федерации);</w:t>
      </w:r>
    </w:p>
    <w:p>
      <w:pPr>
        <w:pStyle w:val="Normal"/>
        <w:widowControl w:val="false"/>
        <w:ind w:firstLine="540"/>
        <w:jc w:val="both"/>
        <w:rPr/>
      </w:pPr>
      <w:r>
        <w:rPr/>
        <w:t>изменения сроков действия (окончание, продление) действующих расходных обязательств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widowControl w:val="false"/>
        <w:ind w:firstLine="540"/>
        <w:jc w:val="both"/>
        <w:rPr/>
      </w:pPr>
      <w:r>
        <w:rPr/>
        <w:t>8. 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widowControl w:val="false"/>
        <w:ind w:firstLine="540"/>
        <w:jc w:val="both"/>
        <w:rPr/>
      </w:pPr>
      <w:r>
        <w:rPr/>
        <w:t>9. Представление реестров расходных обязательств осуществляется главными распорядителями средств районного бюджета в следующие сроки:</w:t>
      </w:r>
    </w:p>
    <w:p>
      <w:pPr>
        <w:pStyle w:val="Normal"/>
        <w:widowControl w:val="false"/>
        <w:ind w:firstLine="540"/>
        <w:jc w:val="both"/>
        <w:rPr/>
      </w:pPr>
      <w:r>
        <w:rPr/>
        <w:t>плановый реестр - не позднее 25 мая текущего года;</w:t>
      </w:r>
    </w:p>
    <w:p>
      <w:pPr>
        <w:pStyle w:val="Normal"/>
        <w:widowControl w:val="false"/>
        <w:ind w:firstLine="540"/>
        <w:jc w:val="both"/>
        <w:rPr/>
      </w:pPr>
      <w:r>
        <w:rPr/>
        <w:t>уточненный реестр - не позднее 11 января очередного финансового года.</w:t>
      </w:r>
    </w:p>
    <w:p>
      <w:pPr>
        <w:pStyle w:val="Normal"/>
        <w:widowControl w:val="false"/>
        <w:ind w:firstLine="540"/>
        <w:jc w:val="both"/>
        <w:rPr/>
      </w:pPr>
      <w:r>
        <w:rPr/>
        <w:t>10. Главные распорядители средств районного бюджета:</w:t>
      </w:r>
    </w:p>
    <w:p>
      <w:pPr>
        <w:pStyle w:val="Normal"/>
        <w:widowControl w:val="false"/>
        <w:ind w:firstLine="540"/>
        <w:jc w:val="both"/>
        <w:rPr/>
      </w:pPr>
      <w:r>
        <w:rPr/>
        <w:t>1) обязаны:</w:t>
      </w:r>
    </w:p>
    <w:p>
      <w:pPr>
        <w:pStyle w:val="Normal"/>
        <w:widowControl w:val="false"/>
        <w:ind w:firstLine="540"/>
        <w:jc w:val="both"/>
        <w:rPr/>
      </w:pPr>
      <w:r>
        <w:rPr/>
        <w:t>проводить анализ действующей нормативной правовой базы;</w:t>
      </w:r>
    </w:p>
    <w:p>
      <w:pPr>
        <w:pStyle w:val="Normal"/>
        <w:widowControl w:val="false"/>
        <w:ind w:firstLine="540"/>
        <w:jc w:val="both"/>
        <w:rPr/>
      </w:pPr>
      <w:r>
        <w:rPr/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widowControl w:val="false"/>
        <w:ind w:firstLine="540"/>
        <w:jc w:val="both"/>
        <w:rPr/>
      </w:pPr>
      <w:r>
        <w:rPr/>
        <w:t>оценивать объем средств, предусматриваемых на исполнение расходного обяза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своевременное представление реестров расходных обязательств в Финансово-экономическое управление Администрации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2) вправе:</w:t>
      </w:r>
    </w:p>
    <w:p>
      <w:pPr>
        <w:pStyle w:val="Normal"/>
        <w:widowControl w:val="false"/>
        <w:ind w:firstLine="540"/>
        <w:jc w:val="both"/>
        <w:rPr/>
      </w:pPr>
      <w:r>
        <w:rPr/>
        <w:t>получать от Финансово-экономического управления Администрации Первомайского района необходимые разъяснения и уточнения по формированию реестров расходных обязательств;</w:t>
      </w:r>
    </w:p>
    <w:p>
      <w:pPr>
        <w:pStyle w:val="Normal"/>
        <w:widowControl w:val="false"/>
        <w:ind w:firstLine="540"/>
        <w:jc w:val="both"/>
        <w:rPr/>
      </w:pPr>
      <w:r>
        <w:rPr/>
        <w:t>привлекать подведомственных распорядителей и получателей средств районного бюджета к формированию реестров расходных обязательств.</w:t>
      </w:r>
    </w:p>
    <w:p>
      <w:pPr>
        <w:pStyle w:val="Normal"/>
        <w:widowControl w:val="false"/>
        <w:ind w:firstLine="540"/>
        <w:jc w:val="both"/>
        <w:rPr/>
      </w:pPr>
      <w:r>
        <w:rPr/>
        <w:t>11. Органы местного самоуправления сельских поселений Первомайского района ежегодно представляют в Финансово-экономическое управление Администрации Первомайского района:</w:t>
      </w:r>
    </w:p>
    <w:p>
      <w:pPr>
        <w:pStyle w:val="Normal"/>
        <w:widowControl w:val="false"/>
        <w:ind w:firstLine="540"/>
        <w:jc w:val="both"/>
        <w:rPr/>
      </w:pPr>
      <w:r>
        <w:rPr/>
        <w:t>плановый реестр расходных обязательств сельского поселения Первомайского района - в срок до 25 мая текущего финансового года;</w:t>
      </w:r>
    </w:p>
    <w:p>
      <w:pPr>
        <w:pStyle w:val="Normal"/>
        <w:widowControl w:val="false"/>
        <w:ind w:firstLine="540"/>
        <w:jc w:val="both"/>
        <w:rPr/>
      </w:pPr>
      <w:r>
        <w:rPr/>
        <w:t>уточненный реестр расходных обязательств сельского поселения Первомайского района - в срок до 20 января очередного финансового года.</w:t>
      </w:r>
    </w:p>
    <w:p>
      <w:pPr>
        <w:pStyle w:val="Normal"/>
        <w:widowControl w:val="false"/>
        <w:ind w:firstLine="540"/>
        <w:jc w:val="both"/>
        <w:rPr/>
      </w:pPr>
      <w:r>
        <w:rPr/>
        <w:t>12. Финансово-экономическое управление Администрации Первомайского района составляет свод реестров расходных обязательств сельских поселений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/>
        <w:t>13. Реестр расходных обязательств Первомайского района и свод реестров расходных обязательств сельских поселений Первомайского района представляются в Департамент финансов Томской области в сроки, установленные постановлением Администрации Томской области, а также размещаются на официальном сайте Первомайского района в сети Интернет.</w:t>
      </w:r>
    </w:p>
    <w:p>
      <w:pPr>
        <w:pStyle w:val="Normal"/>
        <w:widowControl w:val="false"/>
        <w:ind w:firstLine="540"/>
        <w:jc w:val="both"/>
        <w:rPr/>
      </w:pPr>
      <w:r>
        <w:rPr/>
        <w:t>14. Контроль за своевременностью и полнотой представления главными распорядителями (получателями) средств районного бюджета и сельскими поселениями Первомайского района реестров расходных обязательств главных распорядителей (получателей) средств районного бюджета и реестров расходных обязательств сельских поселений Первомайского района в установленные настоящим Порядком сроки осуществляется Финансово-экономическим управлением Администрации Первомайского района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15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  <w:bookmarkStart w:id="2" w:name="Par93"/>
            <w:bookmarkStart w:id="3" w:name="Par93"/>
            <w:bookmarkEnd w:id="3"/>
          </w:p>
        </w:tc>
        <w:tc>
          <w:tcPr>
            <w:tcW w:w="811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к Порядку формирования Реестра расходных обязательст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омайского района и представления органами местного самоуправления реестров расходных обязательств муниципальных образований Первомайского рай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bookmarkStart w:id="4" w:name="Par100"/>
      <w:bookmarkEnd w:id="4"/>
      <w:r>
        <w:rPr>
          <w:b/>
          <w:bCs/>
        </w:rPr>
        <w:t>РЕЕ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СХОДНЫХ ОБЯЗАТЕЛЬСТВ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Наименование</w:t>
      </w:r>
    </w:p>
    <w:p>
      <w:pPr>
        <w:pStyle w:val="Normal"/>
        <w:widowControl w:val="false"/>
        <w:rPr/>
      </w:pPr>
      <w:r>
        <w:rPr/>
        <w:t>Главного распорядителя средств районного бюджета __________________________</w:t>
      </w:r>
    </w:p>
    <w:p>
      <w:pPr>
        <w:pStyle w:val="Normal"/>
        <w:widowControl w:val="false"/>
        <w:rPr/>
      </w:pPr>
      <w:r>
        <w:rPr/>
      </w:r>
    </w:p>
    <w:tbl>
      <w:tblPr>
        <w:tblW w:w="160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864"/>
        <w:gridCol w:w="864"/>
        <w:gridCol w:w="1056"/>
        <w:gridCol w:w="864"/>
        <w:gridCol w:w="768"/>
        <w:gridCol w:w="864"/>
        <w:gridCol w:w="864"/>
        <w:gridCol w:w="480"/>
        <w:gridCol w:w="480"/>
        <w:gridCol w:w="960"/>
        <w:gridCol w:w="864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640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 мест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значения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асход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язательства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-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т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з,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з)   </w:t>
            </w:r>
          </w:p>
        </w:tc>
        <w:tc>
          <w:tcPr>
            <w:tcW w:w="7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ое правовое регулирование, определяющее финансовое обеспечени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и порядок расходования средств                     </w:t>
            </w:r>
          </w:p>
        </w:tc>
        <w:tc>
          <w:tcPr>
            <w:tcW w:w="5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бъем средств на исполнение расход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всем муниципальным образования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тыс. рублей)                  </w:t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ормативные правовы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кты, договоры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глашения Российско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Федерации        </w:t>
            </w:r>
          </w:p>
        </w:tc>
        <w:tc>
          <w:tcPr>
            <w:tcW w:w="26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рмативные правовы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кты, договоры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оглашения Томской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области        </w:t>
            </w:r>
          </w:p>
        </w:tc>
        <w:tc>
          <w:tcPr>
            <w:tcW w:w="2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рмативные правовы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кты, договоры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соглашения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образований      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четный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ы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год    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й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ы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но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ы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лановый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ериод   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ние </w:t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-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заца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у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ты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-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заца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-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илу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рок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е 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в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акт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-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заца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илу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ро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ро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о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к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но  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ы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+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ы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+2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гр. 1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 2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р. 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 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 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 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 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9</w:t>
            </w:r>
          </w:p>
        </w:tc>
      </w:tr>
      <w:tr>
        <w:trPr>
          <w:trHeight w:val="6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ов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анные с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е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о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ов и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мест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шению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о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мест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а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ов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 и услуг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а (з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ов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 и услуг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а -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ителе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в сфер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- и (ил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ов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к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е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й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раструктур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о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а на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бавок к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ам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 и услуг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а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ок к цен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арифам) для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е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а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ов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 и услуг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а (з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ов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 и услуг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а -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ителе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в сфер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- и (ил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а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ов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к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е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й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раструктуры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а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о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а на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а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бавок к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ам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 и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а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4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а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ок к цен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арифам) для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е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5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териально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ов,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ферендума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сования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у депута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а выбор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 мест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ного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 мест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сования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границ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териально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ов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териально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ферендум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териально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сования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у депута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а выбор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 мест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ыборного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 мест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териально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сования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границ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4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а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ческих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ей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и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и 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 сфер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, 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ных данн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м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ти 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е,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ом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м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бора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ческих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ей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и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и 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 сфер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ных данн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м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ласти 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е,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ом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м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атного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ой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дл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ия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уждени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дение д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жителе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о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-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ом 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м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и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, 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и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ой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структуры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официально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,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контрол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исполнением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ого бюджет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,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а местных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 и сбор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е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м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мс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электро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газоснабж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я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 обще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м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, мос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ых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й вн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ов в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з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 обще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ов и и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 обще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м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ами, за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 обще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ов и и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й вн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ов в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з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ов и и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 обще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м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ами, за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 обще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ов и и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й вн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ов в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з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ов и и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х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4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населению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рганизация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 между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ми в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населению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 между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ми в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оризма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тремизма, 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же 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изации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) ликвидац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ени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оризма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тремизма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и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ац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резвычай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й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ы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а н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ицией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меж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ческ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а п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е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ей сре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ого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ого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,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го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, средн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го) общ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м обще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м, з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й п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у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ю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,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есенных к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я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 субъек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;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доступ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а такж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а детей в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кулярно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ого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ого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м обще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м, з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й п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у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ю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,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есенных к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я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 субъек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ого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общ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м обще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м, з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й п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у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ю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,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есенных к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я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 субъек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ого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го) общ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м обще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м, з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й п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у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ю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,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есенных к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я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 субъек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доступ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го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4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а детей в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кулярно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5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скорой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о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и (з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-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ционной),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ой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ко-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и 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улаторно-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ческих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ционарно-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чески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ольнич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х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о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и женщин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ериод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и, 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и посл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ов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скорой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о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и (за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-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ционной)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первично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ко-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и 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улаторно-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ческих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ционарно-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чески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ольнич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х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о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и женщин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ериод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и, 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и посл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ов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ка и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ечительств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**&gt;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илизации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работк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овых и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ходов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8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хе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правил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астройк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й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ленно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е схем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 п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к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-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й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,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емо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ерритори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рование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ъятие, в том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 пут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купа,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дл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д,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х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о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-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й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я з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м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й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хе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астройк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й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ленно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е схем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 п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к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-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й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,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емо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ерритори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4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рование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ъятие, в том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 путе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купа,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дл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д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5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х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о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-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й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6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я з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м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й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7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й н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у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х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ций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улирова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их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й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исаний 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таж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вольно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овь реклам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ций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с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м     </w:t>
            </w:r>
          </w:p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13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а 2006 год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38-ФЗ "О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е"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й н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у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х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ций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улирова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их разреш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исаний 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таж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вольно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овь реклам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ций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с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м     </w:t>
            </w:r>
          </w:p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13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а 2006 год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38-ФЗ "О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е"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ва, включа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вных фонд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ва, включа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вных фонд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ва, включа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вных фонд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н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поселенчески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хоронения,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х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н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поселенчески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захорон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х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услугам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и,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ания,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и 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ов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услугам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и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услугам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ания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услугам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и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услугам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ов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4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поселенчески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библиотеками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ности их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ов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поселенчески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 библиотеками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ност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х библиотеч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ов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услугам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рганизаци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уга и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ми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ы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вит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диционно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ого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тва в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х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внивани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я бюджетно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за счет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бюджет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не, защит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 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резвычай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й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ного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генно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а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не, защит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 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резвычай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й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ного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генно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а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не, защит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 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резвычай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й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ного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генно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а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,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ы лечебно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итель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стей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орто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бно-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итель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стей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орто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бно-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итель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стей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орто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ы лечебно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итель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стей 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ортов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х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х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н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елен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х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п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ю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и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ей на вод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х, охран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х жизни 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вития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ого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а в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х,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я рын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ой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, сырь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довольств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й дл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ы 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ого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а,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итель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ив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й дл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на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ы 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го спор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ительны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ив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меж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ческого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а п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е с детьм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олодежью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ах,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м законода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ом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а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х объектов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я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х объект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 дл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и бытов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д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ах,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м законо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ельством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,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а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х объектов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я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х объект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 дл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и бытов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д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А-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шие в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ия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х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мест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ю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х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ов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м други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ней, кроме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й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Б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шие в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ми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о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гированных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мочий з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субвенций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ых с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ого уровн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й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В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шие в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е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органам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ов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ов, не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есенных к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, в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с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5.1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а от 6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я 2003 г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131-ФЗ "Об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х принципа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 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"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Г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расходны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ов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________________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718B6C97A122707C8152F3CD93523535E53853474C5F9603D96398DAE2F6FF4452DC8B61V77CE" TargetMode="External"/><Relationship Id="rId3" Type="http://schemas.openxmlformats.org/officeDocument/2006/relationships/hyperlink" Target="consultantplus://offline/ref=A3F5718B6C97A122707C9F5FE5A1CD563539B83553414F09CF5C823ECFD3E8A1VB78E" TargetMode="External"/><Relationship Id="rId4" Type="http://schemas.openxmlformats.org/officeDocument/2006/relationships/hyperlink" Target="consultantplus://offline/ref=A3F5718B6C97A122707C8152F3CD93523535E53853474C5F9603D96398DAE2F6FF4452DC8B61V77CE" TargetMode="External"/><Relationship Id="rId5" Type="http://schemas.openxmlformats.org/officeDocument/2006/relationships/hyperlink" Target="consultantplus://offline/ref=A3F5718B6C97A122707C8152F3CD93523535E13A544C4C5F9603D96398DAE2F6FF4452DC8F697E97V379E" TargetMode="External"/><Relationship Id="rId6" Type="http://schemas.openxmlformats.org/officeDocument/2006/relationships/hyperlink" Target="consultantplus://offline/ref=A3F5718B6C97A122707C8152F3CD93523535E13A544C4C5F9603D96398DAE2F6FF4452DC8F697F9FV373E" TargetMode="External"/><Relationship Id="rId7" Type="http://schemas.openxmlformats.org/officeDocument/2006/relationships/hyperlink" Target="consultantplus://offline/ref=A3F5718B6C97A122707C8152F3CD93523535E53853474C5F9603D96398DAE2F6FF4452D88FV67AE" TargetMode="External"/><Relationship Id="rId8" Type="http://schemas.openxmlformats.org/officeDocument/2006/relationships/hyperlink" Target="consultantplus://offline/ref=E14D642202619CFF4E06271E4F3D2C80D6D485C030849196B8B3B486A4W47EE" TargetMode="External"/><Relationship Id="rId9" Type="http://schemas.openxmlformats.org/officeDocument/2006/relationships/hyperlink" Target="consultantplus://offline/ref=E14D642202619CFF4E06271E4F3D2C80D6D485C030849196B8B3B486A4W47EE" TargetMode="External"/><Relationship Id="rId10" Type="http://schemas.openxmlformats.org/officeDocument/2006/relationships/hyperlink" Target="consultantplus://offline/ref=E14D642202619CFF4E06271E4F3D2C80D6D484C030889196B8B3B486A44EBD85DBDF6E6BB172F8B5WD7E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9:00Z</dcterms:created>
  <dc:creator>Customer</dc:creator>
  <dc:description/>
  <cp:keywords/>
  <dc:language>en-US</dc:language>
  <cp:lastModifiedBy>Администратор</cp:lastModifiedBy>
  <cp:lastPrinted>2015-03-16T10:15:00Z</cp:lastPrinted>
  <dcterms:modified xsi:type="dcterms:W3CDTF">2015-06-26T05:55:00Z</dcterms:modified>
  <cp:revision>5</cp:revision>
  <dc:subject/>
  <dc:title>Администрация Первомайского района</dc:title>
</cp:coreProperties>
</file>