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12.2013                                                                                                             № 412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hd w:fill="FFFFFF" w:val="clear"/>
              <w:spacing w:before="355" w:after="0"/>
              <w:ind w:left="680" w:right="-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дополнительных мерах по организованному проведению новогодних праздников на территории Первомайского район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о избежание несчастных случаев,  связанных с проведением массовых новогодних мероприятий с использованием пиротехнических изделий, запуском праздничных фейерверков населением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Запретить применение пиротехнических изделий:</w:t>
      </w:r>
    </w:p>
    <w:p>
      <w:pPr>
        <w:pStyle w:val="Normal"/>
        <w:ind w:left="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помещениях, зданиях и сооружениях любого функционального назначения, на территориях взрывоопасных и пожароопасных объектов и линий высоковольтной электропереда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крышах, балконах, лоджиях и выступающих частях фасадов зданий, на сценических площадках и стадионах, во время проведения митингов, демонстраций и шеств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спользовать пиротехнику лицам моложе 18 лет без присутствия взрослых, механически воздействовать на пиротехническое изделие, бросать, ударять пиротехническое изделие, бросать пиротехнические изделия в огонь, а в случае затухания фитиля поджигать его ещё раз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сельских поселений Первомайского района в срок до 25 декабря 2013 год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твердить распоряжением администрации сельского поселения места запуска фейерве</w:t>
      </w:r>
      <w:bookmarkStart w:id="0" w:name="_GoBack"/>
      <w:bookmarkEnd w:id="0"/>
      <w:r>
        <w:rPr>
          <w:sz w:val="24"/>
          <w:szCs w:val="24"/>
        </w:rPr>
        <w:t>рк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</w:rPr>
        <w:t>- копию вышеуказанного распоряжения представить в ЕДДС Первомайского района до 25.12.2013, при отсутствии санкционированных мест запуска фейерверков сообщить письменно на имя заместителя Главы Первомайского района по строительству ЖКХ, дорожному комплексу, ГО и ЧС  Сафронова Н.Г. до 25.12.2013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  <w:szCs w:val="24"/>
        </w:rPr>
        <w:t>- организовать дежурство и назначить ответственных лиц в период выходных и праздничных дней из числа работников Администрации, гра</w:t>
        <w:softHyphen/>
      </w:r>
      <w:r>
        <w:rPr>
          <w:spacing w:val="-1"/>
          <w:sz w:val="24"/>
          <w:szCs w:val="24"/>
        </w:rPr>
        <w:t>фики дежурств, списки ответственных лиц с указанием номеров телефонов предоставить диспетчеру ЕДДС</w:t>
      </w:r>
      <w:r>
        <w:rPr>
          <w:sz w:val="24"/>
          <w:szCs w:val="24"/>
        </w:rPr>
        <w:t xml:space="preserve"> (факс 2-18-77, тел 2-22-62) до 20.12.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right="2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вести дополнительные инструктажи по пожарной безопасности со всеми работниками и служащ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2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истемы и средства противопожарной защи</w:t>
        <w:softHyphen/>
        <w:t>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1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еспечить беспрепятственный забор воды пожарными автомобилями от во</w:t>
        <w:softHyphen/>
        <w:t>донапорных башен и пожарных водоёмов на вверенных территориях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- организовать круглосуточное дежурство на имеющихся пожарных автомоби</w:t>
        <w:softHyphen/>
      </w:r>
      <w:r>
        <w:rPr>
          <w:sz w:val="24"/>
          <w:szCs w:val="24"/>
        </w:rPr>
        <w:t>лях и приспособленной техники для целей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 на пиротехнические изделия (фейерверков) представить в ОП №7 МО МВД России «Асиновский» УМВД России по Томской области для проведения проверки подлинности сертификатов соответствия и безопасности применения данных изделий до 25.12.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местах массового проведения мероприятий ограничить торговлю спиртными напи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1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Рекомендовать начальнику Первомайского РУО (Яковлева Е.И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10" w:hanging="0"/>
        <w:jc w:val="both"/>
        <w:textAlignment w:val="auto"/>
        <w:rPr/>
      </w:pPr>
      <w:r>
        <w:rPr>
          <w:sz w:val="24"/>
          <w:szCs w:val="24"/>
        </w:rPr>
        <w:t xml:space="preserve">- в местах проведения культурно-развлекательных (зрелищных) мероприятий с массовым пребыванием людей </w:t>
      </w:r>
      <w:r>
        <w:rPr>
          <w:spacing w:val="-1"/>
          <w:sz w:val="24"/>
          <w:szCs w:val="24"/>
        </w:rPr>
        <w:t xml:space="preserve">назначить постоянное дежурство из обслуживающего </w:t>
      </w:r>
      <w:r>
        <w:rPr>
          <w:sz w:val="24"/>
          <w:szCs w:val="24"/>
        </w:rPr>
        <w:t>персонала. Принять исчерпывающие меры по недопущению пожаров на дан</w:t>
        <w:softHyphen/>
        <w:t>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right="2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овести дополнительные инструктажи по пожарной безопасности со всеми работниками и служащ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2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ривести в исправное состояние системы, средства противопожарной защи</w:t>
        <w:softHyphen/>
        <w:t>т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комендовать начальнику ОНД Первомайского района  (Зотов А.Г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рок до 25 декабря 2013 года провести по согласованию с прокуратурой Первомайского района  проверки мест проведения культурно-развлекательных (зрелищных) мероприятий с массовым пребыванием людей на соответствие требованиям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профилактическую работу по вопросам обеспечения пожарной безопасности с руководителями организаций и индивидуальными предпринимателями, оказывающими услуги в сфере культурно-развлекательных (зрелищных) мероприятий, организующими работу ночных клубов, собственниками, владельцами помещений, в которых проводятся указанные мероприятия с массовым пребыванием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firstLine="5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Рекомендовать начальнику ПЧ № 9 ГУ «1 отряд ФПС» (Власенко В.А.) усилить контроль, за противопожарным состоянием объектов и жилого сектора в период проведения празднич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Рекомендовать начальнику отряда государственной противопожарной службы ОПС-1 Томской области по Асиновскому и Первомайскому районам (Смалин Г.А.) усилить контроль, за противопожарным состоянием объектов и жилого сектора в период проведения празднич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10" w:firstLine="600"/>
        <w:jc w:val="both"/>
        <w:textAlignment w:val="auto"/>
        <w:rPr/>
      </w:pPr>
      <w:r>
        <w:rPr>
          <w:sz w:val="24"/>
          <w:szCs w:val="24"/>
        </w:rPr>
        <w:t xml:space="preserve">7. Рекомендовать начальнику ОП №7 (Лавренов С.Л.) </w:t>
      </w:r>
      <w:r>
        <w:rPr>
          <w:spacing w:val="-1"/>
          <w:sz w:val="24"/>
          <w:szCs w:val="24"/>
        </w:rPr>
        <w:t>обеспечить охрану общест</w:t>
        <w:softHyphen/>
        <w:t>венного порядка в местах проведения новогодних и рождественских праздни</w:t>
        <w:softHyphen/>
      </w:r>
      <w:r>
        <w:rPr>
          <w:sz w:val="24"/>
          <w:szCs w:val="24"/>
        </w:rPr>
        <w:t>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right="29" w:firstLine="600"/>
        <w:jc w:val="both"/>
        <w:textAlignment w:val="auto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Рекомендовать руководителям теплоснабжающих организаций (предприятий) Первомайского района (ООО УК СВК +» Ламонов С.А., ООО «Альянс» Домников Г.В., МУП «Сергеевское» Поторокин В.В., ООО «Жилкомфорт» Кузнецов Е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/>
        <w:ind w:right="29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беспечить запасы топлива на подведомственных объектах в расчёте на 30 дн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ых лиц в период выходных и праздничных дней из числа работников, гра</w:t>
        <w:softHyphen/>
      </w:r>
      <w:r>
        <w:rPr>
          <w:spacing w:val="-1"/>
          <w:sz w:val="24"/>
          <w:szCs w:val="24"/>
        </w:rPr>
        <w:t>фики дежурств, списки ответственных лиц с указанием номеров телефонов предоставить диспетчеру ЕДДС</w:t>
      </w:r>
      <w:r>
        <w:rPr>
          <w:sz w:val="24"/>
          <w:szCs w:val="24"/>
        </w:rPr>
        <w:t xml:space="preserve"> (факс 2-18-77, тел 2-22-62) до 25.12.1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overflowPunct w:val="true"/>
        <w:spacing w:lineRule="exact" w:line="288" w:before="10" w:after="0"/>
        <w:ind w:right="10" w:firstLine="60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9. Г</w:t>
      </w:r>
      <w:r>
        <w:rPr>
          <w:sz w:val="24"/>
          <w:szCs w:val="24"/>
        </w:rPr>
        <w:t>лавному врачу МБУЗ «Первомайская ЦРБ» (Борисов Е.В.) обеспечить запасы лекарственных средств на период праздничных дней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6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 Контроль за исполнением распоряжения возложить на  заместителя Главы Первомайского района по строительству, ЖКХ, дорожному комплексу, ГО и ЧС     Сафронова Н.Г.</w:t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true"/>
        <w:rPr/>
      </w:pPr>
      <w:r>
        <w:rPr>
          <w:sz w:val="24"/>
          <w:szCs w:val="24"/>
        </w:rPr>
        <w:t>И.о.Главы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Первомайского района                                                        И.И.Сиберт                       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19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3-12-21T05:32:00Z</dcterms:modified>
  <cp:revision>7</cp:revision>
  <dc:subject/>
  <dc:title>Администрация Первомайского района</dc:title>
</cp:coreProperties>
</file>