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0.09.2015                                                                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рыбной промышленности в Первомайск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 пунктом 6 части 1 статьи 17 Федерального закона  от 06.10.2003 №131- ФЗ «Об общих принципах организации местного самоуправления в Российской Федерации», Положением о порядке разработки, утверждения и реализации муниципальных программ Первомайского района, утвержденным постановлением Администрации района от  12.09.2013 № 18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ЯЮ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муниципальную целевую программу «Развитие рыбной промышленности в Первомайском районе на 2015-2017 годы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аветы Ильича», разместить на официальном  сайте Первомайского района (http://pmr.tomsk.ru/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публикования в газете «Заветы Ильича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.о. начальника Управления сельского хозяйства Администрации Первомайского района Булыгина Н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 xml:space="preserve">        И.И.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А.Гончар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7 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рыбной промышленности в Первомайском район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целевой программы «Развитие рыбной промышленности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омайском районе на 2015-2017 годы»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рыбной промышленности в Первомайском районе на 2015-2017 годы»</w:t>
            </w:r>
          </w:p>
        </w:tc>
      </w:tr>
      <w:tr>
        <w:trPr>
          <w:trHeight w:val="10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развития рыбного хозяйства Российской Федерации на период до 2020 года, одобренная Распоряжением Правительства Российской Федерации от 02.09.2003 года № 1265-р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здание условий для устойчивого и динамичного развития рыбной промышленности для насыщения внутреннего рынка качественной рыбной продукцией</w:t>
            </w:r>
          </w:p>
        </w:tc>
      </w:tr>
      <w:tr>
        <w:trPr>
          <w:trHeight w:val="8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ромышленного лова  рыб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первичной переработки рыбы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 глубокой  переработки рыбы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ероприятий программы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9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0 000 руб.</w:t>
            </w:r>
          </w:p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270 000 руб. </w:t>
            </w:r>
          </w:p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местного бюджета: 270 0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закупа и хранения рыбы у населения Первома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 и/или реконструкция помещений для глубокой переработки ры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оборудования для первичной и глубокой переработки рыб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программы</w:t>
            </w:r>
          </w:p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новление основных фондов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2. Стабилизация вылова рыбы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3. Создание дополнительных рабочих мест;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>
                <w:sz w:val="24"/>
                <w:szCs w:val="24"/>
              </w:rPr>
              <w:t>4. Увеличение налоговых поступлений за счет повышения доходов субъектов малого и среднего предпринимательства в рыбной промышлен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и контроля над вы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 осуществляет управление и координирование.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программы осуществляет Администрация Первомай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уммы финансирования уточняются при принятии бюджета на очередной финансовый год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СТОЯНИЕ И ПРОБЛЕМЫ РЫБНОЙ ПРОМЫШ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ВОМАЙ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ная сеть Первомайского района относится к бассейну Средней Оби. Густота речной сети достигает 0,45 км/кв.км. Главной водной артерией района является участок среднего течения р. Чулыма длиной около 200 км. Наиболее крупными притоками Чулыма на территории района являются р. Улу-Юл и Чичка-Юл. Встречается много малых речек. В таежной части района располагаются материковые озера, крупнейшими из которых являются Б.Чертаны и Светлое, а также озеро Щучье длиной до 4 км и шириной около 2 км. Озеро Чертаны находится на правобережье р. Чичка-Юл, его  площадь составляет примерно 10 кв.к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се эти водоемы богаты ценной рыбой. Промысловое значение имеют 14 видов:  лещ, стерлядь, щука, плотва, окунь, карась, налим, язь, елец. Лов рыбы ведется круглогодично, но большая часть годового улова приходится на летне-осенний период.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В настоящее время отрасль рыболовства в районе представлена следующими организациями: «Охотничье хозяйство Чевелева А.Н.»,  ИП Бедо Г.В, ИП Заверуха Н.Ф. ИП Рогожников С.Е., ИП Булычев В.М., ОО «Первомайское районное общество охотников и рыболовов» Томской области. Объемы  вылова  рыбы в период с 2013 – 2014  год составили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объем, тон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20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45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20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58,075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ботка рыбы на территории района  в настоящее время не осуществляется. Добытая рыба вывозится за пределы рай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ое количество холодильных камер по селам района для хранения добытой рыбы, а также дорогая электроэнергия  в селах района, производимая автономными дизельными электростанциями, сдерживают развитие рыбодобычи в селах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ьной проблемой  в рыбной отрасли Первомайского района является отсутствие у организации и индивидуальных предпринимателей средств на обновление, на частичную замену оборудования, проведения капитальных и текущих ремонтов, что привело к увяданию рыбодобычи в рай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годня ставится задача восстановить на территории района первичную переработку рыбы, которая в дальнейшем позволит обеспечить район и область речной рыбной продукцией, а также организовать глубокую переработку рыбы, такую как коп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Ь И ЗАДАЧИ ПРОГРАММЫ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ь программы – создание условий для устойчивого и динамичного развития рыбной промышленности для насыщения внутреннего рынка качественной рыбной продукцией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достижения целей намечается выполнить следующие задачи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4"/>
          <w:szCs w:val="24"/>
        </w:rPr>
        <w:t>1. Организация промышленного лова  рыбы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4"/>
          <w:szCs w:val="24"/>
        </w:rPr>
        <w:t>2. Организация первичной переработки рыбы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/>
      </w:pPr>
      <w:r>
        <w:rPr>
          <w:sz w:val="24"/>
          <w:szCs w:val="24"/>
        </w:rPr>
        <w:t>3.Организация  глубокой  переработки рыбы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на 2015-2017 год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срочное прекращение реализации Программы возможно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Досрочного выполнения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 Отсутствия источников финансир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 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3. ПЕРЕЧЕНЬ ПРОГРАММНЫХ МЕРОПРИЯТИЙ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будут выполняться в соответствии с указанными в Приложении 1 сроками. С учетом происходящих реформ в экономике страны и изменений в нормативно-законодательной базе, мероприятия программы корректируются.</w:t>
      </w:r>
    </w:p>
    <w:p>
      <w:pPr>
        <w:pStyle w:val="Report"/>
        <w:spacing w:lineRule="auto" w:line="240"/>
        <w:ind w:right="85" w:hanging="0"/>
        <w:rPr>
          <w:szCs w:val="24"/>
        </w:rPr>
      </w:pPr>
      <w:r>
        <w:rPr>
          <w:szCs w:val="24"/>
        </w:rPr>
        <w:t>В состав мероприятий Программы включаются: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существляемые организационные мероприятия (Перечень мероприятий Программы - Приложение 1).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Программа также предусматривает систематизированное изложение информации о финансовом обеспечении мероприятий (содержит разделы и самостоятельные формы, дающие информацию о размерах, сроках и источниках финансирования)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риски в ходе реализации Программы и комплекс мер по предотвращению негативных последствий приведены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риски Программы и комплекс мер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предотвращению негативных последств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ис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предотвращению негативных последствий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недофинансированием муниципальной программ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бюджетных средств при планировании финансовых ресурсов из бюджета Первомайского района для обеспечения реализации мероприяти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риоритетов для первоочередного финансирования, оценка эффективности бюджетных вложений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изменениями внешней сре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ства Российской Федерации в части государственной и муниципальной поддержки развития рыбной промышленности и предметов ведения органов государственной власти и органов местного самоуправ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Первомайск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 Томской обла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едложений в Комитет рыбного хозяйства Томской области  по усилению мер поддержки рыбной промышленности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ктуальности мероприятий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ый анализ эффективности проводимых мероприятий муниципальной программы, перераспределение средств между мероприятиями Программы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человеческим фактор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верие субъектов малого и среднего предпринимательства из сферы рыбной промышленности в части  доступности мероприятий Программы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е информирование субъектов малого и среднего предпринимательства из сферы рыбной промышленности о проводимых мероприятиях с использованием разнообразных каналов коммуникац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активность субъектов малого и среднего предпринимательства из сферы рыбной рыбной промышлен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рограмму с привлечением представителей малого и среднего предпринимательства из сферы рыбной промышленност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, связанные с недостоверностью 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тистические, налоговые данные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авильная оценка перспектив развития рыбной промышленности и эффективности реализации мероприятий  Программы из-за недостоверной информа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сследований в области рыбной промышленност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управлению рисками осуществляется в ходе реализации Программы и оценки ее эффективности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МЕХАНИЗМЫ РЕАЛИЗАЦИИ, УПРАВЛЕНИЯ ПРОГРАММОЙ И РЕСУРСНОЕ ОБЕСПЕЧЕНИЕ ПРОГРАММЫ</w:t>
      </w:r>
    </w:p>
    <w:p>
      <w:pPr>
        <w:pStyle w:val="Normal"/>
        <w:ind w:right="8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Программы основана на разграничении полномочий и полной ответственности конкретных исполнителей по каждой системе программных мероприятий.</w:t>
      </w:r>
    </w:p>
    <w:p>
      <w:pPr>
        <w:pStyle w:val="Normal"/>
        <w:ind w:right="8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ординация за действием Программы возлагается на управление сельского хозяйства администрации Первомай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, заинтересованных в развитии рыбной промыш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на 2015, 2016, 2017 годы носят прогнозный характер. В рамках календарного года целевые показатели и затраты по мероприятиям Программы, а так 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ероприятия Программы предполагается направить средства из местного бюджета. Общий объем финансирования Программы 2015-2017 г. прогнозируется в размере 270 000 рублей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. СИСТЕМА УПРАВЛЕНИЯ И КОНТРОЛЯ НАД РЕАЛИЗАЦИЕЙ ПРОГРАММ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 мероприятий, исполнителями которых являются органы местного самоуправления Первомайского района, а также различные организации, участвующие в создании условий для реализации предпринимательства в Первомайском районе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правление сельского хозяйства администрации Первомайского района разрабатывает и координирует действия по развитию рыбной промышленности, взаимодействует в рамках своей компетенции с областными структурами. 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программы осуществляет начальник Управления сельского хозяй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ельского хозяйства ежеквартально составляет отчет о реализации Программы, по итогам года составляет годовой отчет о реализации Программы и предоставляет его Главе Первома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1. Заказчики, разработчик и исполни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– Администрация Первомайского района Томской обла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разработчик Программы – Финансово-Экономическое управление Администрации Первомайского района.</w:t>
      </w:r>
    </w:p>
    <w:p>
      <w:pPr>
        <w:pStyle w:val="Normal"/>
        <w:suppressAutoHyphens w:val="true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полнителем настоящей Программы является Управление сельского хозяйства администрации Первомайского района. К реализации мероприятий Программы привлекаются организации инфраструктуры поддержки субъектов малого и среднего предпринимательства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ОСЛЕДСТВИЯ РЕАЛИЗАЦИИ ПРОГРАММЫ, ВКЛАД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ЭКОНОМИЧЕСКОЕ РАЗВИТИЕ, ОЦЕНКА ЭФФЕКТИВ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lineRule="auto" w:line="240"/>
        <w:ind w:right="85" w:firstLine="708"/>
        <w:rPr>
          <w:szCs w:val="24"/>
        </w:rPr>
      </w:pPr>
      <w:r>
        <w:rPr>
          <w:szCs w:val="24"/>
        </w:rPr>
        <w:t>Реализация Программы должна обеспечить следующие результаты: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1. Обновление основных фондов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2. Стабилизация вылова рыбы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3. Создание дополнительных рабочих мест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4. Увеличение налоговых поступлений за счет повышения доходов субъектов малого и среднего предпринимательства в рыбной промышленно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 реализации программы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вылова рыбы на 5 % к данным предшествующего года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первичной переработки рыбы на 5 % к данным предшествующего года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глубокой переработки рыбы на 5 % к данным предшествующего года.</w:t>
      </w:r>
    </w:p>
    <w:p>
      <w:pPr>
        <w:pStyle w:val="Normal"/>
        <w:widowControl w:val="false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эффективности Программы проводится на основании оценки состояния показателей Программы Управлением сельского хозяйства Администрации Первомайского района.</w:t>
      </w:r>
    </w:p>
    <w:p>
      <w:pPr>
        <w:pStyle w:val="Report"/>
        <w:spacing w:lineRule="auto" w:line="240"/>
        <w:ind w:right="85" w:firstLine="709"/>
        <w:rPr/>
      </w:pPr>
      <w:r>
        <w:rPr>
          <w:szCs w:val="24"/>
        </w:rPr>
        <w:t>Источниками получения информации для расчета показателей эффективности реализации Программы являются данные Территориального органа Федеральной службы государственной статистики по Томской области отдел государственной статистики в г. Томске (в с. Первомайское), Межрайонной инспекции Федеральной налоговой службы России № 1 по Томской области, Управления пенсионного фонда России в Первомайском районе, мониторинга Первомайского района.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Оценка эффективности Программы проводится в соответствии с Порядком проведения и критериями оценки эффективности реализации муниципальных программ, утвержденным постановлением Администрации Первомайского района от 12.09.2013 № 186.</w:t>
      </w:r>
    </w:p>
    <w:p>
      <w:pPr>
        <w:pStyle w:val="Normal"/>
        <w:ind w:right="8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долгосрочной муниципальной целевой программе</w:t>
      </w:r>
    </w:p>
    <w:p>
      <w:pPr>
        <w:pStyle w:val="Normal"/>
        <w:widowControl w:val="false"/>
        <w:jc w:val="right"/>
        <w:rPr/>
      </w:pPr>
      <w:r>
        <w:rPr/>
        <w:t>"Развитие рыбной промышленности</w:t>
      </w:r>
    </w:p>
    <w:p>
      <w:pPr>
        <w:pStyle w:val="Normal"/>
        <w:widowControl w:val="false"/>
        <w:jc w:val="right"/>
        <w:rPr/>
      </w:pPr>
      <w:r>
        <w:rPr/>
        <w:t>в Первомайском районе на 2015-2017 годы"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5701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58"/>
        <w:gridCol w:w="1853"/>
        <w:gridCol w:w="1549"/>
        <w:gridCol w:w="1787"/>
        <w:gridCol w:w="1260"/>
        <w:gridCol w:w="1260"/>
        <w:gridCol w:w="1373"/>
      </w:tblGrid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 1. Организация промышленного лова ры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в проведении ремонтов техники и оборудования для первичной переработки рыбы, рыболовецкого флота; приобретении горюче-смазочных материал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а вылова ры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первичной переработки ры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первичной переработки рыбы (холодильное оборудовани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а первичной переработки ры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рганизация глубокой переработки ры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/или реконструкция помещения для глубокой переработки рыбы (коптильный цех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а глубокой переработки ры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глубокой переработки рыбы (коптилк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а глубокой переработки ры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рекламного имиджа  рыбной продукции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а глубокой переработки ры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2:00Z</dcterms:created>
  <dc:creator>Customer</dc:creator>
  <dc:description/>
  <cp:keywords/>
  <dc:language>en-US</dc:language>
  <cp:lastModifiedBy>mashnistka</cp:lastModifiedBy>
  <cp:lastPrinted>2015-10-01T14:28:00Z</cp:lastPrinted>
  <dcterms:modified xsi:type="dcterms:W3CDTF">2015-10-01T10:56:00Z</dcterms:modified>
  <cp:revision>13</cp:revision>
  <dc:subject/>
  <dc:title>Администрация Первомайского района</dc:title>
</cp:coreProperties>
</file>