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6.03.2013                                                                                     № 64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Первомайского района от 18.02.2013 №34 « Об утверждении Правил распределения социальных выплат из бюджетов всех уровней (с учётом конкретной доли) гражданам, изъявившим желание улучшить свои жилищные условия в рамках реализации федеральной целевой программы «Социальное развитие села до 2013 года»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пункт 4 из Правил распределения социальных выплат из бюджетов всех уровне (с учётом конкретной доли) гражданам, изъявившим желание улучшить свои жилищные условия в рамках реализации федеральной целевой программы «Социальное развитие села до 2013 г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А.Маза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24 52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6:00Z</dcterms:created>
  <dc:creator>Администратор</dc:creator>
  <dc:description/>
  <cp:keywords/>
  <dc:language>en-US</dc:language>
  <cp:lastModifiedBy>Администратор</cp:lastModifiedBy>
  <dcterms:modified xsi:type="dcterms:W3CDTF">2013-03-28T08:25:00Z</dcterms:modified>
  <cp:revision>4</cp:revision>
  <dc:subject/>
  <dc:title>Администрация Первомайского района</dc:title>
</cp:coreProperties>
</file>