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4-53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1 июля 2022 года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9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Булыгина Н.С., Плотицыной Е.В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, *** года рождения, место рождения: ***, зарегистрированной по адресу: ***, работающей в ***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7.07.2022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06.07.2022г. № 9 в отношении гражданки ***, *** года рождения, место рождения: ***, зарегистрированной по адресу: ***, работающей в 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9 составлен 06.07.2022г., правонарушение совершено 29.05.2022г. Правонарушение установлено 29.05.2022г., что подтверждается: протоколом об административном правонарушении от 06.07.2022г. № 9 и материалом проверки КУСП № 1295 от 29.05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9.07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1.07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6.07.2022г. № 9 следует, что «29.05.2022г. в 19:00 гражданка *** допустила беспривязное содержание собаки по ул. ***»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***, надлежащим образом уведомленная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6.07.2022г. № 8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1.07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1.07.2022г. ***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ъяснения *** в материалах дела отсутствуют в связи с отказом, что подтверждается рапортом от 29.05.2022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идетель *** в объяснениях от 29.05.2022г. пояснила следующее: «Проживаю по выше указанному адресу 29.05.2022г. в вечернее время я находилась дома по адресу ***, в это время я собиралась ехать в г. ***, выйдя на улицу я увидела, что по улице бегает собака породы овчарка, эта собака принадлежит *** проживающей по адресу ***. Прошу принять меры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токоле принятия устного заявления о происшествии от 29.05.2022г. гр. *** пояснила следующее: «29.05.2022г. в вечернее время по ул. *** бегала собака породы овчарка, собака принадлежит гражданке проживающей по адресу ***. Прошу принять меры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/>
        <w:t xml:space="preserve">         </w:t>
      </w: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9.05.2022г. в вечернее время гражданка *** содержала свою собаку без привяз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Во время заседания административной комиссии было выявлено, что в отношении гражданки *** 14.07.2022г., 19.07.2022г., 20.07.2022г. уже было рассмотрено пять протоколов об административных правонарушениях ч. 1 ст. 5.2 КоАП ТО, по которым вынесены постановления о привлечении лица к административной ответственности, данные обстоятельства являются отягчающими, в соответствии со ст. 4.3 «Обстоятельства, отягчающие административную ответственность» Кодекса об административных правонарушениях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ку ***, *** года рождения, место рождения: ***, зарегистрированную по адресу: ***, работающую в ***, проживающую по адресу: места регистрации., </w:t>
      </w:r>
      <w:r>
        <w:rPr>
          <w:b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административного штрафа 1500 (Одна тысяча пятьсот) рублей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9-2022)» КБК 804 1 16 02010 02 0000 140.           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2 года №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7-26T10:31:00Z</cp:lastPrinted>
  <dcterms:modified xsi:type="dcterms:W3CDTF">2022-10-14T09:04:00Z</dcterms:modified>
  <cp:revision>100</cp:revision>
  <dc:subject/>
  <dc:title>Администрация Первомайского района</dc:title>
</cp:coreProperties>
</file>