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ое пособие томским детям: актуальное в вопросах и ответ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Томской области с начала января 2023 года назначено единое пособие родителям 25167 детей и 1029 беременным женщинам. С момента старта выплат единого пособия ОСФР перечислило семьям более 908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я мера поддержки объединяет ряд выплат для социальной поддержки нуждающимся семьям – на первого и третьего ребёнка до 3 лет, от 3 до 8 и от 8 до 17 лет, а также беременным женщинам. При введении единого пособия предусмотрен переходный период: родители детей до 3 лет, рожденных до 2023 года, вправе получать выплаты по старым правилам до наступления трехлетнего возраста ребенка. Возможность получать выплаты по старым правилам сохраняется у семей до истечения периода права на них. Семьям, которые всё же решили перейти на новое пособие, рекомендуем предварительно ознакомиться с условиями назначения выплаты: принципами расчёта доходов, оценкой имущества и сроками подачи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 чтобы гражданам было проще разобраться во всех нюансах, Отделение СФР по Томской области публикует подборку наиболее часто задаваемых вопросов, касающихся оформления и выплаты пособ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«Прекратится ли ежемесячная выплата из средств материнского (семейного) капитала при одобрении заявления на единое пособие?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прекратится, если выплата была назначена до 31.12.2022 г. Однако, можно подать новое заявление на ежемесячную выплату из средств маткапитала и в случае положительного решения получать обе выплаты одноврем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«Можно ли получить ежемесячную выплату из средств материнского (семейного) капитала на любого ребенка?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с 1 января 2023 года семьи с доходом ниже 2 прожиточных минимумов на человека могут получать ежемесячную выплату из средств материнского капитала на любого ребенка до 3 лет в семье независимо от очередности рождения. Хотя ранее такие выплаты можно было оформить только на второго ребенка до 3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«Если семья уже получает одно из детских пособий и подала заявление на единое пособие, в случае отказа выплата пособий по старым условиям продолжится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если единое пособие не будет назначено, то ранее назначенные выплаты будут выплачиваться до окончания срока их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«За какой период рассчитывается доход семьи при назначении единого пособия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ля единого пособия расчётным периодом являются 12 месяцев, предшествующие 1 месяцу перед месяцем подачи заявления. Это значит, что если обратиться за выплатой в марте 2023 года, то будут учитываться доходы с февраля 2022 года по январь 2023 года, а если в апреле 2023 года – с марта 2022 года по февраль 2023 го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«Что делать, если допустили ошибку при заполнении заявления на единое пособие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сли допущена ошибка при заполнении заявления, то ОСФР по Томской области, не вынося отказа, вернёт его на доработку заявителю, на которую отводится 5 рабочих дней.</w:t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«Почему деньги не поступили, если решение о назначении пособия вынесено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сле вынесения решения первая выплата поступает течение 5 рабочих дней после принятия решения о назначении. Далее, вы будете получать средства каждое 3 число месяца при перечислении на банковские реквизиты. И с 1 по 25 число при перечислении на почт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«Могут ли работающие родители, которые уже получают пособие по уходу за ребенком до 1,5 лет, оформить единое пособие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. Если ежемесячный доход на человека в семье не превышает регионального прожиточного минимума на душу населения и семья пройдет критерии комплексной оценки нуждаемости, единое пособие будет назначено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«Как узнать на какой стадии рассмотрение заявления?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сли заявление подано в электронном виде, вся информация о статусе отображается в личном кабинете на портале Госуслуги. В личный кабинет поступит уведомление о принятом решении. В других случаях поступает уведомление о необходимости донести какие - либо документы, если их нельзя запросить через систему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«Почему заявление принято давно, а решения еще нет. Другие подали заявление позже и уже получили ответ?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заявления занимает до 10 рабочих дней, в отдельных случаях до 30 рабочих дней. Это зависит от того, как быстро поступают сведения из других ведомств. Если по выплате вынесен отказ, уведомление об этом направляется в течение 1 рабочего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«Кто входит в состав семьи при оценке нуждаемости?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семьи входят заявитель, его супруг(а), несовершеннолетние дети заявителя, дети, находящиеся под опекой (попечительством), дети до 23 лет, если они обучаются по очной форме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08:00Z</dcterms:created>
  <dc:creator>Шапова</dc:creator>
  <dc:description/>
  <dc:language>en-US</dc:language>
  <cp:lastModifiedBy>Сиберт Александр Иванович</cp:lastModifiedBy>
  <dcterms:modified xsi:type="dcterms:W3CDTF">2023-03-20T04:08:00Z</dcterms:modified>
  <cp:revision>2</cp:revision>
  <dc:subject/>
  <dc:title/>
</cp:coreProperties>
</file>