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к постановлению Главы Первомайского района от 08.12.2008 № 210 а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, УТВЕРЖДЕНИИ И РЕАЛИЗ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ЫХ ЦЕЛЕВЫХ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разработки, утверждения и реализации ведомственных целевых программ, направленных на достижение субъектами бюджетного планирования целей и задач социально-экономического развития  Первомай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домственные целевые программы базируются на системе целей, задач и показателей деятельности субъектов бюджетного планирования и отражаются в докладах о результатах и основных направлениях деятельности субъектов бюджетного планирования, подготавливаемых в соответствии с Порядком, утвержденным постановлением  Главы Первомайского района от 25.12.2007 года № 239 «О порядке  формирования и утверждения докладов о результатах и основных направлениях деятельности субъектов бюджетного планирования муниципального образования « Первомай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нятия, используемые в настоящем Положении, применяются в значениях, определенных в Положении о 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 и утверждения докладов о результатах и основных направлениях деятельности субъектов бюджетного планирования муниципального образования « Первомайский район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домственные целевые программы могут формироваться в двух вид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ждаемая субъектом бюджетного планирования ведомственная целевая программа (далее - целевая программа ведомства) - комплекс мероприятий, которые направлены на решение конкретной тактической задачи, описываемой целевыми индикаторами, в рамках полномочий одного субъекта бюджетного планирования и носят внутриотраслевой постоянных характер. Целевая программа ведомства является самостоятельным документом, отдельные ее положения и параметры включаются в доклад о результатах и основных направлениях деятельности субъектов бюджетного план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тическая ведомственная программа (далее - аналитическая программа ведомства) - выделяемая в аналитических целях для внутриведомственного бюджетного планирования при подготовке доклада о результатах и основных направлениях деятельности субъектов бюджетного планирования группировка расходов, направленных на решение конкретной тактической и срочной задачи, описываемой целевыми индикато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евая программа ведомства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программы (наименование должно быть кратким и отражать сущность программы) и паспорт программы по форме согласно приложению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характеристику проблемы (задачи), решение которой осуществляется путем реализации программы, включая анализ причин ее возникновения, целесообразность и необходимость решения на ведомственном уров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новные цели и задач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писание ожидаемых результатов реализации программы и целевые индикаторы - измеряемые количественные показатели решения поставленных задач и хода реализации программы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еречень и описание программных мероприятий, включая состав мероприятий, информацию о необходимых ресурсах (с указанием направлений расходования средств и источников финансирования) и сроках реализации каждого мероприятия. При определении размера средств, выделяемых на реализацию мероприятий целевой программы ведомства из бюджета района, учитывается необходимый для их осуществления объем финансирования с разбивкой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ок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писание социальных, экономических и экологических последствий реализации программы, общую оценку ее вклада в достижение соответствующей стратегической цели, оценку рисков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ценку эффективности расходования бюджетных средств по годам или этапам в течение всего срока реализации программы, а при необходимости - и после ее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тодику оценки эффективности программы (с учетом ее особенност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обоснование потребностей в необходимых ресурс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роприятия целевых программ ведомств не могут дублировать мероприятия районных целевых программ. Информация о мероприятиях, осуществляемых субъектом бюджетного планирования в рамках федеральных, областных и районных целевых программ, а также за счет внебюджетных источников, приводится в ведомственных целевых программах, но носит справочный характе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левая программа ведомства подлежит экспертиз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налитическая программа ведомства содерж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и программы, описание целевых индикаторов с количественными показателями решения конкретной тактической задачи по г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объемов и состава расходов средств, выделяемых из бюджета муниципального образования "Первомайский район»"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ая программа ведомства утверждается субъектом бюджетного планирования без проведения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домственная целевая программа не подлежит разделению на подпрограммы. Период реализации ведомственной целевой программы не может превышать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ложения по объемам осуществляемых за счет средств бюджета района  расходов на реализацию целевой программы ведомства в целом и каждого из мероприятий подготавливаются в соответствии с классификацией расходов бюджетов Российской Федерации с расчетами и обоснованиями на весь период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Целевая программа ведомства может формироваться в рамках бюджета действующих обязательств и (или) в рамках бюджета принимаем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расходов на реализацию ведомственной целевой программы в части, касающейся исполнения действующих обязательств на очередной финансовый год и плановый период, осуществляется субъектами бюджетного планирования с использованием индексов-дефляторов, которые доводятся отделом  экономики ФЭУ администраци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еализация аналитической программы ведомства осуществляется в пределах расходов, выделенных субъекту бюджетного планирования на исполнение действующи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ФЭУ администраци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РАЗРАБОТКА И УТВЕРЖ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шение о разработке целевой программы ведомства принимается руководителем субъекта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убъект бюджетного планир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атывает проект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 выполнение ведомственной целев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ует и представляет отчетность о выполнении ведомственной целевой программы (приложение 2 к Положению) и пояснительную записку к 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оекты целевых программ ведомства на очередной финансовый год (на очередной финансовый год и плановый период), а также сведения о проектах ведомственных целевых программ по форме согласно приложению 3 к настоящему Положению представляются субъектами бюджетного планирования до 1 мая текущего года 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ЭУ администрации Первомайского района.  Материалы, представляемые вместе с проектом целевой программы ведомства, должны содержать обоснование потребности (в случае необходимости) в дополнительных расходах на ее реализац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 Специалисты  бюджетного отде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ЭУ  администрации Первомайского района готовят заключение на проект целевой программы ведомства в течение 20 рабочих дней с даты поступления проекта соответствующей программы, и направляет его субъекту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тдел экономики  ФЭУ  администрации Первомайского района проводит экспертизу проекта целевой программы ведомства и готовит заключение в течение 20 рабочих дней с даты поступления проекта соответствующей программы и направляет его субъекту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устанавливается соответствие проекта ведомственной целевой программы предъявляемым к ней требованиям, предусмотренны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кспертизе проекта ведомственной целевой программы особое внимание обращается на следующе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рограммы стратегическим целям и приоритетам развития Первомай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и комплексность мероприятий, сроки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сть механизма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экономическая эффективность программы, ожидаемые конечные результ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Разногласия по вопросам ресурсного обеспечения целевой программы ведомства, по целям и индикаторам целевой программы ведомства могут быть вынесены субъектом бюджетного планирования в течение 5 рабочих дней с даты получения заключений специалистами финансистами ФЭУ администрации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тдел экономики  ФЭУ  администрации Первомайского района при положительных результатах экспертизы до 1 июля текущего года формируется проект перечня ведомственных целевых программ, предлагаемых к финансированию из бюджета района в очередном финансовом году (очередном финансовом году и плановом периоде). Проект перечня ведомственных целевых программ должен быть упорядочен с учетом вклада данных программ в реализацию стратегических целей и задач развития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оект перечня ведомственных целевых программ рассматривается и одобряется на Координационном Сов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Субъект бюджетного планирования вправе утвердить целевую программу ведомства, намеченную к финансированию в очередном финансовом году (очередном финансовом году и в плановом периоде), только после одобрения Координационном Сов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еречня ведомственных целевых программ. Целевые программы ведомства утверждаются на срок до 3 лет приказом руководителя субъекта бюджетного планирования, который устанавливает должностное лицо, ответственное за ее реализацию, в течение 1 месяца после одобрения Координационным Советом перечня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Субъект бюджетного планирования и отдел экономики  ФЭУ  администрации Первомайского района организуют размещение сайте текста утвержденной целевой программы ведом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Специалисты  бюджетного отде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ЭУ    администрации Первомайского района присваивает утвержденной ведомственной целевой программе уникальный код бюджетной классифик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Уточнение параметров ведомственных целевых программ, в том числе целевых индикаторов, осуществляется в порядке, аналогичном утверждению ведомственных целевых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ВЫПОЛНЕНИЕ И КОНТРОЛЬ ЗА ВЫПОЛНЕНИ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едомственная целевая программа выполняется соответствующими субъектами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Субъекты бюджетного планирования несут ответственность за решение целей и задач программы, а также за достижение утвержденных значений целевых индика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Мониторинг и контроль за выполнением ведомственной целевой программы осуществляется субъектом бюджетного планирования (внутренний мониторинг и контроль), ФЭУ администрации Первомайского района. (внешний мониторинг и контроль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Основными задачами мониторинга результативности ведомственных целевых программ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фактически произведенных бюджетных расходов и реальных сроков выполнения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стигнутых показателей программы (промежуточных фактических значени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результативност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факторов, негативно влияющих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мониторинга устанавливаются отклонения фактических результатов от планируемых, в случае существенных отклонений выявляются причины и факторы, негативно влияющие на реализацию ведомственной целевой программы, а также разрабатываются предложения по повышению результативности программы. Уровень существенности отклонений определяется субъектом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а отражаются по форме согласно приложению 4 к настоящему Положению и представляются субъектами бюджетного планирования в ФЭУ администрации Первомайского района ежеквартально в сроки, установленные для представления бюджетной отче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тчеты о выполнении ведомственных целевых программ за отчетный финансовый год, включая меры по повышению эффективности их реализации, представляются субъектами бюджетного планирования в ФЭУ администрации Первомайского района  ежегодно, не позднее 1 марта года, следующего за отчетным, в составе первой части докладов о результатах и основных направлениях деятельности субъектов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 Специалисты  бюджетного отдел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ЭУ   администрации Первомайского района проводят анализ годового отчета о выполнении ведомственной целевой программы в рамках своей компетенции, по результатам которой оформляет соответствующее заключение и направляет его субъекту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Отдел экономики ФЭУ администрации Первомайского района проводит проверку годового отчета о выполнении ведомственной целевой программы на предмет соответствия достигнутого результата ведомственной целевой программы установленным показателям результативности, оформляет заключение по отчету и направляет его субъекту бюджетного план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тчет, пояснительная записка, заключения  специалистами финансистами ФЭУ администрации Первомайского района и  отдела экономики ФЭУ администрации Первомайского района о выполнении ведомственной целевой программы направляются субъектом бюджетного планирования на рассмотрение Координационным Сов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. В ходе реализации ведомственной целевой программы может осуществляться корректировка выделяемых субъектам бюджетного планирования бюджетных средств с учетом уровня достижения результатов. Решение об уменьшении (увеличении) финансирования или прекращении реализации ведомственной целевой программы принимается на Координационным Сов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езультатам анализа причин отклонений фактических значений от планируемых и факторов, препятствующих реализации программы, значения потребности в предоставлении бюджетных услуг. Инициаторами прекращения реализации или корректировки ведомственных целевых программ могут выступать субъекты бюджетного планирования, ФЭУ администрации Первомайского района, Координационный  Со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Корректировка выделяемых субъектам бюджетного планирования бюджетных средств на реализацию ведомственных целевых программ осуществляется в порядке, установленном для внесения изменений в бюджет  Первомайского района на соответствующи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разработки, утверждения и</w:t>
      </w:r>
    </w:p>
    <w:p>
      <w:pPr>
        <w:pStyle w:val="ConsPlusNormal"/>
        <w:widowControl/>
        <w:ind w:hanging="0"/>
        <w:jc w:val="right"/>
        <w:rPr/>
      </w:pPr>
      <w:r>
        <w:rPr/>
        <w:t>реализации ведомственных целевых програм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АСПОРТ</w:t>
      </w:r>
    </w:p>
    <w:p>
      <w:pPr>
        <w:pStyle w:val="ConsPlusTitle"/>
        <w:widowControl/>
        <w:jc w:val="center"/>
        <w:rPr/>
      </w:pPr>
      <w:r>
        <w:rPr/>
        <w:t>ЦЕЛЕВОЙ ПРОГРАММЫ ВЕДОМ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субъекта бюджетного планирования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граммы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утвердившее программу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утверждения, наименование и номе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                                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                     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дикаторы и показатели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граммных мероприятий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              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финанс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разбивкой по годам)                              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/>
        <w:t xml:space="preserve">                                     ____________________</w:t>
      </w:r>
    </w:p>
    <w:p>
      <w:pPr>
        <w:pStyle w:val="ConsPlu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ОТЧЕТ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О ВЫПОЛНЕНИИ ВЕДОМСТВЕННОЙ ЦЕЛЕВОЙ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</w:t>
      </w:r>
      <w:r>
        <w:rPr>
          <w:sz w:val="16"/>
          <w:szCs w:val="16"/>
        </w:rPr>
        <w:t>(ПРЕДСТАВЛЯЕТСЯ ОТДЕЛЬНО ЗА КАЖДЫЙ Г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за 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</w:t>
      </w:r>
      <w:r>
        <w:rPr>
          <w:sz w:val="16"/>
          <w:szCs w:val="16"/>
        </w:rPr>
        <w:t>(отчетный период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63"/>
        <w:gridCol w:w="698"/>
        <w:gridCol w:w="698"/>
        <w:gridCol w:w="698"/>
        <w:gridCol w:w="698"/>
        <w:gridCol w:w="698"/>
        <w:gridCol w:w="69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  <w:gridCol w:w="698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а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я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й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)</w:t>
            </w:r>
          </w:p>
        </w:tc>
        <w:tc>
          <w:tcPr>
            <w:tcW w:w="5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сигнования</w:t>
            </w:r>
          </w:p>
        </w:tc>
        <w:tc>
          <w:tcPr>
            <w:tcW w:w="27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</w:t>
            </w:r>
          </w:p>
        </w:tc>
        <w:tc>
          <w:tcPr>
            <w:tcW w:w="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езультативно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я программы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ный план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27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а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з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оч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л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ние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)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9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20)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е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ль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ь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ет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я-</w:t>
            </w:r>
          </w:p>
          <w:p>
            <w:pPr>
              <w:pStyle w:val="ConsPlusNormal"/>
              <w:widowControl/>
              <w:ind w:hanging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</w:tr>
      <w:tr>
        <w:trPr/>
        <w:tc>
          <w:tcPr>
            <w:tcW w:w="147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я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разработки, формировани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и ведомственных целевых програм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СВЕД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О ПРОЕКТАХ ВЕДОМСТВЕННЫХ ЦЕЛЕВЫХ ПРОГРАММ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___________________________________________________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(наименование субъекта бюджетного планировани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┌──┬────────┬───────┬────────┬─────────────────┬───────────────────────┬───────────────────────────────────────────────────┬─────┐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Коды       │         Объем         │                                          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классификации  │    финансирования,    │  Планируемые показатели результатов деятельности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тыс. руб.       │                                            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├────┬──────┬─────┼───────┬───────┬───────┼────────┬──────┬──────┬────────────────────┬───────┤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Наимено-│Дата и │Цели и  │    │      │     │       │       │       │        │      │      │   промежуточное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ание   │номер  │задачи  │    │      │     │       │       │       │        │      │      │      значение      │целе-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NN│ведомст-│норма- │ведомст-│    │      │     │       │       │       │        │      │      │ (непосредственный  │вое    │Прио-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п│венной  │тивного│венной  │раз-│      │     │очеред-│очеред-│очеред-│наимено-│еди-  │до    │     результат)     │зна-   │ритет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целевой │доку-  │целевой │дел,│целе- │вид  │ной    │ной    │ной    │вание   │ница  │реали-├──────┬──────┬──────┤чение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-   │мента  │прог-   │под-│вая   │рас- │финан- │финан- │финан- │пока-   │изме- │зации │оче-  │оче-  │оче-  │(конеч-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ы   │       │раммы   │раз-│статья│ходов│совый  │совый  │совый  │зателя  │рения │прог- │редной│редной│редной│ный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дел │      │     │год    │год + 1│год + 2│        │      │раммы │финан-│финан-│финан-│резуль-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овый │совый │совый │тат)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год   │год + │год +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1     │2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│Прог-   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1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-   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ель 2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│Прог-   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2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-   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ель 2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│Прог-   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3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├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ока-   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тель 2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│Аналити-│       │        │    │      │     │       │       │       │Пока-   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ческая  │       │        │    │      │     │       │       │       │затель 1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прог-   │       │        │    │      │     │       │       │       │        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амма   │       │        │    │      │     │       │       │       │        │      │      │      │      │      │       │     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├──┼────────┼───────┼────────┼────┼──────┼─────┼───────┼───────┼───────┼────────┼──────┼──────┼──────┼──────┼──────┼───────┼─────┤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Всего   │       │        │    │      │     │       │       │       │        │      │      │      │      │      │       │     │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└──┴────────┴───────┴────────┴────┴──────┴─────┴───────┴───────┴───────┴────────┴──────┴──────┴──────┴──────┴──────┴───────┴─────┘</w:t>
      </w:r>
    </w:p>
    <w:p>
      <w:pPr>
        <w:pStyle w:val="ConsPlusNonformat"/>
        <w:widowControl/>
        <w:rPr>
          <w:rFonts w:ascii="Courier New" w:hAnsi="Courier New"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к Положению</w:t>
      </w:r>
    </w:p>
    <w:p>
      <w:pPr>
        <w:pStyle w:val="ConsPlusNormal"/>
        <w:widowControl/>
        <w:ind w:hanging="0"/>
        <w:jc w:val="right"/>
        <w:rPr/>
      </w:pPr>
      <w:r>
        <w:rPr/>
        <w:t>о порядке разработки, формировании и</w:t>
      </w:r>
    </w:p>
    <w:p>
      <w:pPr>
        <w:pStyle w:val="ConsPlusNormal"/>
        <w:widowControl/>
        <w:ind w:hanging="0"/>
        <w:jc w:val="right"/>
        <w:rPr/>
      </w:pPr>
      <w:r>
        <w:rPr/>
        <w:t>реализации ведомственных целевых программ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АНАЛИЗ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РЕЗУЛЬТАТИВНОСТИ ВЕДОМСТВЕННОЙ ЦЕЛЕВОЙ ПРОГРАММЫ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_________________________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(наименование ведомственной целевой программы)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Плановый номер мониторинга  _______________________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  <w:t>Дата проведения мониторинга _______________________</w:t>
      </w:r>
    </w:p>
    <w:p>
      <w:pPr>
        <w:pStyle w:val="ConsPlusNormal"/>
        <w:widowControl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┌──┬─────────┬────────┬─────────────────────────────────────────┬───────────────────────────┐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Показатели результатов деятельности   │ Объем бюджетных расходов,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Наимено- │        │                                         │         тыс. руб.  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NN│вание    │Сроки   ├────────┬────┬─────┬──────┬──────┬───────┼─────┬──────┬──────┬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sz w:val="16"/>
          <w:szCs w:val="16"/>
        </w:rPr>
        <w:t>пп│меро-    │исполне-│наимено-│    │пла- │факти-│откло-│причины│пла- │факти-│откло-│причины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я  │ния     │вание   │ед. │новое│ческое│нение,│откло- │новое│ческое│нение,│откло-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изм.│зна- │зна-  │%     │нений  │зна- │зна-  │%     │нений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я  │    │чение│чение │      │       │чение│чение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│Меро-    │        │Пока-   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е 1│        │затель 1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ь 2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2│Меро-    │        │Пока-   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е 2│        │затель 1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ь 2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3│Меро-    │        │Пока-   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риятие 3│        │затель 1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├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Пока-   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затель 2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├──┼─────────┼────────┼────────┼────┼─────┼──────┼──────┼───────┼─────┼──────┼──────┼───────┤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│</w:t>
      </w: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│</w:t>
      </w:r>
      <w:r>
        <w:rPr>
          <w:sz w:val="16"/>
          <w:szCs w:val="16"/>
        </w:rPr>
        <w:t>Итого:   │        │        │    │     │      │      │       │     │      │      │       │</w:t>
      </w:r>
    </w:p>
    <w:p>
      <w:pPr>
        <w:pStyle w:val="ConsPlusNonformat"/>
        <w:widowControl/>
        <w:jc w:val="both"/>
        <w:rPr>
          <w:sz w:val="16"/>
          <w:szCs w:val="16"/>
        </w:rPr>
      </w:pPr>
      <w:r>
        <w:rPr>
          <w:sz w:val="16"/>
          <w:szCs w:val="16"/>
        </w:rPr>
        <w:t>└──┴─────────┴────────┴────────┴────┴─────┴──────┴──────┴───────┴─────┴──────┴──────┴───────┘</w:t>
      </w:r>
    </w:p>
    <w:p>
      <w:pPr>
        <w:pStyle w:val="ConsPlusNormal"/>
        <w:widowControl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01:00Z</dcterms:created>
  <dc:creator>Administrator</dc:creator>
  <dc:description/>
  <cp:keywords/>
  <dc:language>en-US</dc:language>
  <cp:lastModifiedBy>Admin</cp:lastModifiedBy>
  <cp:lastPrinted>2010-04-05T08:33:00Z</cp:lastPrinted>
  <dcterms:modified xsi:type="dcterms:W3CDTF">2010-05-23T14:50:00Z</dcterms:modified>
  <cp:revision>17</cp:revision>
  <dc:subject/>
  <dc:title>Администрация Первомайского района</dc:title>
</cp:coreProperties>
</file>