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22                                                                                                      №18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й органов местного самоуправления муниципальных образований Сергеевское и Новомариинское сельские поселения Первомайского района Томской области по владению земельными долями, находящихся в их собственно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я Совета Сергеевского сельского поселения от 09 февраля 2022 года № 179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на подготовку проектов межевания и проведение кадастровых работ в отношении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, оформленных в собственность муниципального образования Сергеевское сельское поселение», от 09 февраля 2022 года № 178 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на проведение кадастровых работ в отношении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, оформленных в собственность муниципального образования Сергеевское сельское поселение», решения Совета Новомариинского сельского поселения от 09 февраля 2022 года № 2 «О передаче осуществления полномочий органов местного самоуправления муниципального образования Новомариинское сельское поселение органам местного самоуправления муниципального образования «Первомайский район» на 2022 год на проведение кадастровых работ в отношении земельных долей, расположенных по адресу: Томская область, Первомайский район, оформленных в собственность муниципального образования Новомариинское сельское поселение», от 09 февраля 2022 года № 3 «О передаче осуществления полномочий органов местного самоуправления муниципального образования Новомариинское сельское поселение органам местного самоуправления муниципального образования «Первомайский район» на 2022 год на подготовку проектов межевания и проведение кадастровых работ в отношении земельных долей, расположенных по адресу: Томская область, Первомайский район, оформленных в собственность муниципального образования Новомариинское сельское поселение»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ередачу Администрациями муниципальных образований Сергеевское, Новомариинское сельские поселения полномочий по владению земельными долями, находящихся в их собственности, расположенных по адресу Томская область, Первомайский район: коллективное предприятие «Маяк», АОЗТ «Заря», земельный участок расположенный в юго-восточной части кадастрового квартала, СХПК «Луговской», АФ «Чулым» (к/з им. 1 Мая), СХПК «Кедровый» (к/з им. 1 М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о владению земельными долями предоставляются в целях подготовки проектов межевания и проведения кадастровых работ, а также дальнейшего распоряжения образованными земельными участка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ые полномочия за счет межбюджетных трансфертов, предоставляемых из бюджетов муниципальных образований Сергеевское и Новомариинское сельские поселения в бюджет муниципального образования «Первомайский район» согласно приложениям 1,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 заключить соответствующие соглашения с Администрациями муниципальных образований Сергеевское и Новомариинское сельские поселения о передаче с 14 февраля 2022 года по 31 декабря 2022 года Администрации Первомайского района полномочия по решению вопросов местного значения поселен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умы Первомайского района </w:t>
        <w:tab/>
        <w:tab/>
        <w:tab/>
        <w:tab/>
        <w:tab/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.02.2022 № 18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ваемых из бюджетов муниципальных образований Сергеевское и Новомариинское сельские поселения в бюджет муниципального образования «Первомайский район» на осуществление полномочий по владению земельными долями, находящихся в их собственности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 проведение кадастровых работ согласно приложению 1 подпрограммы 1 "Развитие сельскохозяйственного производства в Томской области" государственной программы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8,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мариин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64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55,5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22 №1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даваемых из бюджетов муниципальных образований Сергеевское и Новомариинское сельские поселения в бюджет муниципального образования «Первомайский район» на осуществление полномочий по владению земельными долями, находящихся в их собств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готовка проектов межевания и проведения кадастровых работ согласно приложению 1 подпрограммы 2 "Развитие сельскохозяйственного производства в Томской области" государственной программы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8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мариин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92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55,0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Первомайского района «</w:t>
      </w:r>
      <w:r>
        <w:rPr>
          <w:rFonts w:cs="Times New Roman" w:ascii="Times New Roman" w:hAnsi="Times New Roman"/>
          <w:sz w:val="26"/>
          <w:szCs w:val="26"/>
        </w:rPr>
        <w:t>О принятии полномочий органов местного самоуправления муниципальных образований Сергеевское и Новомариинское сельские поселения Первомайского района Томской области по владению земельными долями, находящимися в их собственности на 2022 год от 14.02.2022 №18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15 Вопросы местного значения муниципального района 131-ФЗ «Об общих принципах организации местного самоуправления в Российской Федерации»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осударственной программы 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 на территории муниципального образования Первомайский район выделены денежные средства из областного и федерального бюджетов в общей сумме 454 979,89 рублей для проведения кадастровых работ в отношении земель сельскохозяйственного назначения, находящихся в муниципальной собственности, а также земельных долей, оформленных в собственность муниципального образования. Софинансирование из бюджетов сельских поселений составляет 10 % (Приложение № 1) и 3 %  (Приложение № 2) от размера средств, предоставленных из областного и федерального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яться указанное полномочие будет за счет межбюджетного трансферта, предоставляемого из бюджета сельских поселений в бюджет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еализацию данного решения дополнительных финансовых средств не потреб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олнитель: Фокина Ольга Александровна – руководитель Управления имущественных отношений Администрации Первомай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Докладчик: Фокина Ольга Александровна – руководитель Управления имущественных отношений Администрации Первомайского район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5E332776988353C3A69EBFCE513E02A02B9443FED9CBF11BBFA12A7795B211BFF9BA6f2i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2:00Z</dcterms:created>
  <dc:creator>1</dc:creator>
  <dc:description/>
  <cp:keywords/>
  <dc:language>en-US</dc:language>
  <cp:lastModifiedBy>205-Дума</cp:lastModifiedBy>
  <cp:lastPrinted>2021-08-26T17:20:00Z</cp:lastPrinted>
  <dcterms:modified xsi:type="dcterms:W3CDTF">2022-02-10T11:32:00Z</dcterms:modified>
  <cp:revision>49</cp:revision>
  <dc:subject/>
  <dc:title/>
</cp:coreProperties>
</file>