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03.2011                                                                                    № 3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540" w:hRule="atLeast"/>
        </w:trPr>
        <w:tc>
          <w:tcPr>
            <w:tcW w:w="75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регламента работы уполномоченного органа по размещению заказов для муниципальных заказчиков на Общероссийском официальном сайт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реализации Федерального закона от 21.07.2005 №94 – 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«Регламент работы уполномоченного органа по размещению заказов для муниципальных заказчиков на Общероссийском официальном сайте»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газету «Заветы Ильича» для опубликования, разместить на официальном сайте Первомай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 Контроль за исполнением настоящего постановления возложить на заместителя Главы Администрации по финансам, экономической политике, налогам и сборам Сиберт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В.Высоцкая</w:t>
      </w:r>
    </w:p>
    <w:p>
      <w:pPr>
        <w:pStyle w:val="Normal"/>
        <w:jc w:val="both"/>
        <w:rPr/>
      </w:pPr>
      <w:r>
        <w:rPr>
          <w:sz w:val="18"/>
          <w:szCs w:val="18"/>
        </w:rPr>
        <w:t>2 19 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</w:rPr>
        <w:t>Администрации Первомай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от 02.03.2011 № 3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егламент рабо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уполномоченного органа по размещению заказов для муниципальных заказч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</w:rPr>
        <w:t xml:space="preserve">на Общероссийском официальном сайт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>1.1. Регламент работы органа, уполномоченного на</w:t>
      </w:r>
      <w:r>
        <w:rPr/>
        <w:t xml:space="preserve"> размещение заказов для муниципальных заказчиков на Общероссийском официальном сайте </w:t>
      </w:r>
      <w:r>
        <w:rPr>
          <w:bCs/>
        </w:rPr>
        <w:t xml:space="preserve"> (далее - Регламент), определяет сроки и последовательность действий (процедур), порядок взаимодействия между структурными подразделениями и должностными лицами Органа, порядок его взаимодействия с другими органами местного самоуправления и организациями при исполнении функции по размещению муниципальных заказов для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1.2. Исполнение  функции уполномоченного органа  по непосредственному размещению заказов на поставки товаров, выполнение работ, оказание услуг для  муниципальных нужд осуществляется, Финансово – экономическим управлением Администрации Первомайского района при условии предоставления муниципальным заказчиком необходимой документации для размещения заказа в уполномоченный орган  по месту его нахо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1.3. Исполнение  функции уполномоченного органа осуществляется в соответствии с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Федеральным законом от 26 июля 2006 г. № 135-ФЗ «О защите конкурен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Бюджетным кодекс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иными федеральными законами и нормативными правовыми актами Российской Федерации, регулирующими отношения, связанные с размещением заказ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Требования к порядку взаимодействия Уполномоченного орга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с муниципальным заказчиком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 Место нахождения Уполномоченного органа: Томская область, Первомайский район, село Первомайское, ул. Ленинская, 38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Часы рабо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 недели              Время рабо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едельник              08.30 - 16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ник                  08.30 - 16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а                    08.30 - 16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верг                  08.30 - 16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ица                  08.30 - 16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бота                  выходной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кресенье              выходной ден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>2.2. Размещение заказов на поставки товаров, выполнение работ, оказание услуг для муниципальных нужд осуществляется Финансово – экономическим управлением Администрации Первомайского района,</w:t>
      </w:r>
      <w:r>
        <w:rPr/>
        <w:t xml:space="preserve">  при услов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92D050"/>
        </w:rPr>
      </w:pPr>
      <w:r>
        <w:rPr/>
        <w:t>- соответствия проектной документации, направляемой муниципальными заказчиками, её формы и содержания,  требованиям Федерального закона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/>
        <w:t>при наличии согласований с должностными лицами органов местного самоуправления проектной докумен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2.2.1. Муниципальные заказчики до предоставления документации в Уполномоченный орган для размещения заказа </w:t>
      </w:r>
      <w:r>
        <w:rPr/>
        <w:t>на Общероссийском официальном сайте</w:t>
      </w:r>
      <w:r>
        <w:rPr>
          <w:bCs/>
        </w:rPr>
        <w:t xml:space="preserve"> обязаны согласовывать документацию об аукционе, конкурсе, запросе котировок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>- в части финансирования и оплаты – с заместителем Главы Администрации Первомайского района по финансам, экономической политике, налогам и сборам (И.И.Сиберт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>- в части сроков выполнения работ; предмета аукциона, либо запроса котировок на строительство и капитальный ремонт; объёма выполняемых работ по строительству, реконструкции, капитальному ремонту, содержанию и ремонту дорог – с заместителем Главы Администрации Первомайского района по строительству, ЖКХ, дорожному комплексу, Го и ЧС (Ю.В.Потехин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>- в части технического задания на строительство, реконструкцию, ремонт – с начальником отдела строительства и архитектуры Администрации Первомайского района (М.В.Сысое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- в части соответствия проекта муниципального контракта – с начальником  юридического отдела  Администрации Первомайского района – ( Л.А.Салаватуллиной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 xml:space="preserve">2.3. В случае предоставления муниципальным заказчиком документации об аукционе, конкурсе, запросе котировок, </w:t>
      </w:r>
      <w:r>
        <w:rPr/>
        <w:t xml:space="preserve">соответствующей требованиям </w:t>
      </w:r>
      <w:r>
        <w:rPr>
          <w:bCs/>
        </w:rPr>
        <w:t xml:space="preserve">п. 2.2.1. настоящего Регламента, руководитель уполномоченного органа принимает решение о размещении заказа </w:t>
      </w:r>
      <w:r>
        <w:rPr/>
        <w:t xml:space="preserve">на Общероссийском официальном сайт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>2.4. Согласованные документы, предусмотренные п. 2.2.1. настоящего Регламента, подлежат хранению в Уполномоченном органе в</w:t>
      </w:r>
      <w:r>
        <w:rPr>
          <w:bCs/>
          <w:color w:val="FF0000"/>
        </w:rPr>
        <w:t xml:space="preserve"> </w:t>
      </w:r>
      <w:r>
        <w:rPr>
          <w:bCs/>
        </w:rPr>
        <w:t>течение трех л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5. Уполномоченный орган в срок, не превышающий 3 рабочих дня с момента получения конкурсной, аукционной документации, котировочного запроса непосредственного размещает заказ</w:t>
      </w:r>
      <w:r>
        <w:rPr>
          <w:bCs/>
        </w:rPr>
        <w:t xml:space="preserve"> </w:t>
      </w:r>
      <w:r>
        <w:rPr/>
        <w:t>на Общероссийском официальном сайте с операторами электронных площадок в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6. Ответственность за содержание, конкурсной, аукционной документации, запроса котировок, протоколов, составленных по результатам торгов и других документов, подлежащих опубликованию на официальном сайте, несут муниципальные заказчик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4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58:00Z</dcterms:created>
  <dc:creator>Customer</dc:creator>
  <dc:description/>
  <cp:keywords/>
  <dc:language>en-US</dc:language>
  <cp:lastModifiedBy>Customer</cp:lastModifiedBy>
  <cp:lastPrinted>2011-03-04T10:06:00Z</cp:lastPrinted>
  <dcterms:modified xsi:type="dcterms:W3CDTF">2011-03-04T04:06:00Z</dcterms:modified>
  <cp:revision>5</cp:revision>
  <dc:subject/>
  <dc:title>Администрация Первомайского района</dc:title>
</cp:coreProperties>
</file>