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5 январ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4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Нилова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**,</w:t>
      </w:r>
      <w:r>
        <w:rPr>
          <w:sz w:val="22"/>
          <w:szCs w:val="22"/>
        </w:rPr>
        <w:t xml:space="preserve"> *** года рождения, место рождения: с. ****, зарегистрированной по адресу: *****, не работающей, проживающей по адресу: ********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12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 xml:space="preserve">ст. УУП ОП «Первомайское» старшего лейтенанта полиции Туманова В.И. </w:t>
      </w:r>
      <w:r>
        <w:rPr>
          <w:sz w:val="22"/>
          <w:szCs w:val="22"/>
        </w:rPr>
        <w:t xml:space="preserve">поступил протокол об административном правонарушении от 25.11.2021г. № 700142021/000763/1032 в отношении гражданки </w:t>
      </w:r>
      <w:r>
        <w:rPr>
          <w:b/>
          <w:sz w:val="22"/>
          <w:szCs w:val="22"/>
        </w:rPr>
        <w:t>*****,</w:t>
      </w:r>
      <w:r>
        <w:rPr>
          <w:sz w:val="22"/>
          <w:szCs w:val="22"/>
        </w:rPr>
        <w:t xml:space="preserve"> 09.12.2001 года рождения, место рождения: с. *****, зарегистрированной по адресу: ****, не работающего, проживающей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1/000763/1032 составлен 25.11.2021г., правонарушение совершено 25.11.2021г. Правонарушение установлено 25.11.2021г., что подтверждается: материалом проверки КУСП № 2788 от 25.11.2021г., протоколом об административном правонарушении от 25.11.2021г. № 700142021/000763/1032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25.11.2021г. № 700142021/000763/1032 следует, что: «гражданка ***. по адресу с. ****, ***, 25.11.2021г. с 020 часов 00 минут до 02 часов 30 минут нарушала тишину и покой граждан, а именно громко слушала музыку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27.12.2021г., перенесено на 10.01.2022г., перенесено на 20.01.2022г., перенесено на 25.01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25.01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*** о дате, времени и месте рассмотрения дела об административном правонарушении. На заседание административной комиссии 25.01.2022г. не явилась. Принудительный привод ****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13.12.2021 г. № 115 в отношении гражданки</w:t>
      </w:r>
      <w:r>
        <w:rPr>
          <w:b/>
          <w:sz w:val="22"/>
          <w:szCs w:val="22"/>
        </w:rPr>
        <w:t xml:space="preserve"> ****,</w:t>
      </w:r>
      <w:r>
        <w:rPr>
          <w:sz w:val="22"/>
          <w:szCs w:val="22"/>
        </w:rPr>
        <w:t xml:space="preserve"> **** года рождения, место рождения: с.****, зарегистрированной по адресу: ********, не работающей, проживающей по адресу: ***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1-27T13:33:00Z</cp:lastPrinted>
  <dcterms:modified xsi:type="dcterms:W3CDTF">2022-10-14T06:30:00Z</dcterms:modified>
  <cp:revision>17</cp:revision>
  <dc:subject/>
  <dc:title>Администрация Первомайского района</dc:title>
</cp:coreProperties>
</file>