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.11.2013                                                                                                    № 24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организации и проведении аварийно-спасательных работ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ри возникновении чрезвычайных ситуаций на территории муниципального образования « Первомайский район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</w:t>
      </w:r>
      <w:r>
        <w:rPr>
          <w:vanish/>
          <w:sz w:val="24"/>
          <w:szCs w:val="24"/>
        </w:rPr>
        <w:t>#S</w:t>
      </w:r>
      <w:r>
        <w:rPr>
          <w:sz w:val="24"/>
          <w:szCs w:val="24"/>
        </w:rPr>
        <w:t xml:space="preserve">, в целях организации и проведения аварийно-спасательных работ в чрезвычайных ситуациях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оложение об организации и проведении аварийно-спасательных работ при чрезвычайных ситуациях природного и техногенного характера на территории муниципального образования « Первомайский район» согласно приложению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комендовать руководителям предприятий и организаций разработать и утвердить в установленном порядке положения о проведении аварийно-спасательных работ при возникновении локальных чрезвычайных ситуаций с учётом имеющихся сил 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остановление Администрации Первомайского района от 01.11.2007 №193 «Об организации и проведении аварийно-спасательных работ при возникновении ЧС на территории МО «Первомайский район»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публиковать настоящее постановление в газете "Заветы Ильича" и разместить на официальном сайте Администрации Первомайского района  в сети Интернет (http://www.</w:t>
      </w:r>
      <w:r>
        <w:rPr>
          <w:sz w:val="24"/>
          <w:szCs w:val="24"/>
          <w:lang w:val="en-US"/>
        </w:rPr>
        <w:t>p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ru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над исполнением настоящего постановления возложить на и.о. заместителя Главы Первомайского района по строительству, ЖКХ, дорожному комплексу, ГО и ЧС Сербина А.Н.</w:t>
      </w:r>
    </w:p>
    <w:p>
      <w:pPr>
        <w:pStyle w:val="Normal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</w:r>
    </w:p>
    <w:p>
      <w:pPr>
        <w:pStyle w:val="Normal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</w:r>
    </w:p>
    <w:p>
      <w:pPr>
        <w:pStyle w:val="Normal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М.Ф.Приставка</w:t>
      </w:r>
    </w:p>
    <w:p>
      <w:pPr>
        <w:pStyle w:val="Normal"/>
        <w:ind w:firstLine="708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  <w:tab/>
        <w:tab/>
        <w:tab/>
        <w:tab/>
        <w:t xml:space="preserve">                                              </w:t>
        <w:tab/>
      </w:r>
    </w:p>
    <w:p>
      <w:pPr>
        <w:pStyle w:val="Normal"/>
        <w:jc w:val="both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</w:r>
    </w:p>
    <w:p>
      <w:pPr>
        <w:pStyle w:val="Normal"/>
        <w:jc w:val="both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</w:r>
    </w:p>
    <w:p>
      <w:pPr>
        <w:pStyle w:val="Normal"/>
        <w:jc w:val="both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</w:r>
    </w:p>
    <w:p>
      <w:pPr>
        <w:pStyle w:val="Normal"/>
        <w:jc w:val="both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</w:r>
    </w:p>
    <w:p>
      <w:pPr>
        <w:pStyle w:val="Normal"/>
        <w:jc w:val="both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</w:r>
    </w:p>
    <w:p>
      <w:pPr>
        <w:pStyle w:val="Normal"/>
        <w:jc w:val="both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</w:r>
    </w:p>
    <w:p>
      <w:pPr>
        <w:pStyle w:val="Normal"/>
        <w:jc w:val="both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</w:r>
    </w:p>
    <w:p>
      <w:pPr>
        <w:pStyle w:val="Normal"/>
        <w:jc w:val="both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  <w:t>В.П.Подкопаев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474145"/>
          <w:sz w:val="16"/>
          <w:szCs w:val="16"/>
        </w:rPr>
        <w:t xml:space="preserve">2 30 74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 Первомайского района</w:t>
      </w:r>
    </w:p>
    <w:p>
      <w:pPr>
        <w:pStyle w:val="Normal"/>
        <w:jc w:val="right"/>
        <w:rPr/>
      </w:pPr>
      <w:r>
        <w:rPr/>
        <w:tab/>
        <w:t>от  07.11.2013 № 2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рганизации и проведении аварийно-спасательных работ при чрезвычайных ситуациях природного и техногенного характера на территории муниципального образования « Первомайский район»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ложением определен общий порядок проведения аварийно-спасательных работ при возникновении чрезвычайных ситуаций природного и техногенного  характера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соответствии с ГОСТ Р 22.8.01-96 аварийно-спасательные работы (далее – АСР) в зоне чрезвычайных ситуаций (далее – ЧС) проводят с целью спасения людей и устранения угрозы их жизни и здоров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соответствии с ГОСТ Р 22.8.01-96 аварийно-спасательные и аварийно-восстановительные работы в зоне ЧС предусматриваю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дку в интересах проведения указанных рабо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 обеспечение ввода и движения сил ликвидации в зоне ЧС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изацию и ликвидацию различных очагов повышенной опасност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, спасение, оказание первой медицинской помощи и эвакуацию пострадавши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минимально необходимых условий для жизнеобеспечения населения в соответствии с ГОСТ Р 22.3.01-94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населения и сил ликвидации в зоне ЧС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охране окружающей среды при ликвидации Ч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и проведение аварийно-спасательных рабо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чрезвычайных ситуац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АСР проводятся силами  штатных, нештатных и общественных аварийно-спасательных формирований. 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2. Основные этапы проведения аварийно-спасательных работ при возникновении ЧС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разведки, оценка обстановки в месте проведения спасательных работ по данным разведк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тие в район ЧС формирований и взаимодействующих служб, участвующих в АСР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задачи формированиям, организация их взаимодействия и обеспечение выполнения поставленных задач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СР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зменением обстановки в ходе проведения АСР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унктов сбора пораженных и оказания медицинской помощ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окончанием работ;</w:t>
      </w:r>
    </w:p>
    <w:p>
      <w:pPr>
        <w:pStyle w:val="TextBodyIndent"/>
        <w:ind w:firstLine="720"/>
        <w:jc w:val="both"/>
        <w:rPr/>
      </w:pPr>
      <w:r>
        <w:rPr/>
        <w:t>организованное убытие из района ЧС формирований и взаимодействующих служб, участвующих в АСР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о ввода аварийно-спасательных формирований на территории (объекте) должна быть проведена разведка. При отсутствии времени или при необходимости АСР проводятся одновременно с разведк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дка должна проводиться непрерыв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color w:val="000000"/>
          <w:sz w:val="24"/>
          <w:szCs w:val="24"/>
        </w:rPr>
        <w:t>Основные виды разведки и общие требования к ним определены ГОСТ  Р 22.8.01-96.</w:t>
      </w:r>
    </w:p>
    <w:p>
      <w:pPr>
        <w:pStyle w:val="2"/>
        <w:ind w:firstLine="720"/>
        <w:jc w:val="both"/>
        <w:rPr/>
      </w:pPr>
      <w:r>
        <w:rPr/>
        <w:t xml:space="preserve">2.4. Технологические приёмы и способы ведения АСР зависят от вида ЧС, сложившейся на территории (объекте) и наличия сил и средств, предназначенных для ликвидации ЧС. </w:t>
      </w:r>
    </w:p>
    <w:p>
      <w:pPr>
        <w:pStyle w:val="2"/>
        <w:ind w:firstLine="720"/>
        <w:jc w:val="both"/>
        <w:rPr/>
      </w:pPr>
      <w:r>
        <w:rPr/>
        <w:t>2.5. Порядок проведения АСР, соответствующих конкретным видам ЧС определен инструкциями, правилами и иными нормативными правовыми актами, утвержденными соответствующими ведомств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Общее руководство организацией и проведением АСР при возникновении ЧС   осуществляет комиссией по чрезвычайным ситуациям и пожарной безопасности при администрации района (далее – КЧС и ПБ района)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Непосредственным руководителем АСР при возникновении ЧС является председатель КЧС и ПБ района.  </w:t>
      </w:r>
    </w:p>
    <w:p>
      <w:pPr>
        <w:pStyle w:val="TextBodyIndent"/>
        <w:tabs>
          <w:tab w:val="clear" w:pos="540"/>
          <w:tab w:val="left" w:pos="720" w:leader="none"/>
        </w:tabs>
        <w:ind w:firstLine="720"/>
        <w:jc w:val="both"/>
        <w:rPr/>
      </w:pPr>
      <w:r>
        <w:rPr/>
        <w:t>2.8. Руководитель АСР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разведки и оценивает обстановку в месте проведения спасательных рабо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ит задачи формированиям, организует их взаимодействие и обеспечивает выполнение поставленных задач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о следит за изменением обстановки в ходе АСР и принимает соответствующие решения, при необходимости привлекает дополнительные силы и средства, организует их встречу и расстановку по объектам рабо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 резерв сил и средств, организует посменную работу формирований, их питание и отды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ответственного за соблюдение мер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рганизует пункты сбора поражённых и медицинской помощ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работ заслушивает начальников (командиров) формирований, при необходимости лично контролирует завершение рабо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рядок убытия из района ЧС формирований и взаимодействующих служб, участвующих в АСР.</w:t>
      </w:r>
    </w:p>
    <w:p>
      <w:pPr>
        <w:pStyle w:val="3"/>
        <w:jc w:val="both"/>
        <w:rPr/>
      </w:pPr>
      <w:r>
        <w:rPr/>
        <w:t xml:space="preserve">2.9. Руководство АСР осуществляется с оборудованных пунктов управления оснащенными средствами связи и автоматизации. </w:t>
      </w:r>
    </w:p>
    <w:p>
      <w:pPr>
        <w:pStyle w:val="3"/>
        <w:jc w:val="both"/>
        <w:rPr/>
      </w:pPr>
      <w:r>
        <w:rPr/>
        <w:t>Для этого могут использоваться как подвижной пункт управления КЧС и ПБ района, так и специально создаваемые стационарные пункты управления, расположенные вблизи или в районе ЧС, вне зоны действия поражающих факторов, в приспособленных для этого помещениях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eastAsia="Calibri"/>
      <w:sz w:val="26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color w:val="000000"/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rFonts w:eastAsia="Calibri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overflowPunct w:val="true"/>
      <w:autoSpaceDE w:val="true"/>
      <w:ind w:firstLine="450"/>
    </w:pPr>
    <w:rPr>
      <w:rFonts w:eastAsia="Calibri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firstLine="225"/>
    </w:pPr>
    <w:rPr>
      <w:rFonts w:eastAsia="Calibri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firstLine="720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4:00Z</dcterms:created>
  <dc:creator>Администратор</dc:creator>
  <dc:description/>
  <cp:keywords/>
  <dc:language>en-US</dc:language>
  <cp:lastModifiedBy>Администратор</cp:lastModifiedBy>
  <cp:lastPrinted>2013-11-11T12:02:00Z</cp:lastPrinted>
  <dcterms:modified xsi:type="dcterms:W3CDTF">2013-11-11T08:02:00Z</dcterms:modified>
  <cp:revision>8</cp:revision>
  <dc:subject/>
  <dc:title>Администрация Первомайского района</dc:title>
</cp:coreProperties>
</file>