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5.04.2012</w:t>
      </w:r>
      <w:r>
        <w:rPr>
          <w:sz w:val="22"/>
          <w:szCs w:val="22"/>
        </w:rPr>
        <w:t xml:space="preserve">                                                                                                               № 13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я в Постановление от 31.05.2011 №105 «Об утвержден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жильем молодых семей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майского района» на 2011 -2013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ёй 179 Бюджетного Кодекса Российской Федерации, в целях приведения в соответствие с требованиями действующего законодательств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Первомайского района от 31.05.2011 №105»Об утверждении ведомственной целевой программы «Обеспечение жильем молодых семей на территории Первомайского района на 2011 – 2013 года»: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предусматривает финансирование из  бюджета муниципального образования «Первомайский район».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72"/>
        <w:gridCol w:w="1873"/>
        <w:gridCol w:w="1873"/>
        <w:gridCol w:w="188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бюджета муниципального образования «Первомайски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7,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9,03</w:t>
            </w:r>
          </w:p>
        </w:tc>
      </w:tr>
    </w:tbl>
    <w:p>
      <w:pPr>
        <w:pStyle w:val="TextBody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публикования.</w:t>
      </w:r>
    </w:p>
    <w:p>
      <w:pPr>
        <w:pStyle w:val="TextBody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TextBody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М.Ф. 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907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0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4-05T07:24:00Z</dcterms:modified>
  <cp:revision>3</cp:revision>
  <dc:subject/>
  <dc:title>Администрация Первомайского района</dc:title>
</cp:coreProperties>
</file>