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/>
      </w:pP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27 августа 2019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Виденькиной О.Б., членов комиссии: Шабратко О.В., Бочарниковой Э.М., Кукушко О.И., Манойловой М.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Рассмотрев материалы дела об административном правонарушении </w:t>
      </w:r>
      <w:r>
        <w:rPr>
          <w:rFonts w:eastAsia="Calibri"/>
          <w:lang w:eastAsia="en-US"/>
        </w:rPr>
        <w:t xml:space="preserve">в отношении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проживающей по адресу ***, о привлечении к административной ответственности по части 3 статьи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>
          <w:rFonts w:eastAsia="Calibri"/>
        </w:rPr>
        <w:t>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/>
        <w:t xml:space="preserve">13.08.2019 в Административную комиссию Первомайского района от *** поступил протокол об административном правонарушении от 12.08.2019 № *** в отношении гражданки ***, </w:t>
      </w:r>
      <w:r>
        <w:rPr>
          <w:rFonts w:eastAsia="Calibri"/>
        </w:rPr>
        <w:t>*** г.р., место рождения ***, проживающей по адресу ***</w:t>
      </w:r>
      <w:r>
        <w:rPr/>
        <w:t>, о привлечении к административной ответственности по части 3 статьи 5.2 «</w:t>
      </w:r>
      <w:r>
        <w:rPr>
          <w:bCs/>
        </w:rPr>
        <w:t>Допущение нахождения животных без привязи либо в неустановленных местах</w:t>
      </w:r>
      <w:r>
        <w:rPr/>
        <w:t>» Кодекса Томской области об административных правонарушениях.</w:t>
      </w:r>
    </w:p>
    <w:p>
      <w:pPr>
        <w:pStyle w:val="Normal"/>
        <w:overflowPunct w:val="true"/>
        <w:ind w:firstLine="540"/>
        <w:jc w:val="both"/>
        <w:rPr/>
      </w:pPr>
      <w:r>
        <w:rPr/>
        <w:t xml:space="preserve">В соответствии с представленными документами установлено, что протокол об административном правонарушении № *** составлен 12.08.2019, правонарушение совершено 27.06.2019. Правонарушение установлено 27.06.2019, что подтверждается: фототаблицей от 27.06.2019 года №2. Срок давности привлечения к административной ответственности истекает 27.08.2019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/>
        <w:t>Рассмотрение дела об административном правонарушении назначено на 27.08.2019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/>
        <w:t xml:space="preserve"> </w:t>
      </w: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/>
        <w:t>При рассмотрении дела по существу, назначенное на 27.08.2019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 На заседание административной комиссии 27.08.2019 ***  явилась. Материалы дела рассмотрены в  при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/>
        <w:t>Из протокола об административном правонарушении от 12.08.2019 № *** следует, что: «27 июня 2019 г. в 17:00 ч. гр. ***  осуществляла выпас своего скота в количестве одной головы КРС (нетель черно-пестрой масти) в черте населенного пункта, а именно по адресу ***, т.е. совершила правонарушение, предусмотренное ч. 3 ст. 5.2 КоАП ТО, постановлением Главы *** сельского поселения от 11.05.2018 № 70 «Об определении мест для выпаса сельскохозяйственных животных на территории муниципального образования *** сельское поселение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/>
        <w:t>Из объяснений ***, полученных 27.08.2019 следует: «Подтверждаю, что телка, изображенная на фото которое приобщено к материалам дела об административном правонарушении  №*** от 13.08.2019 принадлежит мне. С июля месяца стала гонять корову в стадо»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27 июня 2019 года в 17 ч. 00 мин. гр. *** допустила неправомерное нахождение принадлежащего ей сельскохозяйственного животного (одна голова крупно-рогатого скота телки черно-пестрой масти) в неустановленном для выпаса сельскохозяйственных животных месте, а именно по адресу: ***, нарушив тем самым Постановление Главы *** сельского поселения от 11.05.2018 № 70 «Об определении мест для выпаса сельскохозяйственных животных на территории муниципального образования *** сельское поселение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2"/>
        <w:rPr/>
      </w:pPr>
      <w:r>
        <w:rPr/>
        <w:t>Данное правонарушение, предусматривает привлечение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2"/>
        <w:rPr/>
      </w:pPr>
      <w:r>
        <w:rPr/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2"/>
        <w:rPr/>
      </w:pPr>
      <w:r>
        <w:rPr/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ab/>
        <w:t xml:space="preserve">Гражданку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проживающей по ***</w:t>
      </w:r>
      <w:r>
        <w:rPr/>
        <w:t xml:space="preserve">, привлечь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</w:t>
      </w:r>
      <w:r>
        <w:rPr>
          <w:b/>
        </w:rPr>
        <w:t xml:space="preserve">в виде административного штрафа в размере 500 (пятьсот) рублей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4"/>
          <w:szCs w:val="24"/>
        </w:rPr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8616, в графе «Получатель» УФК по Томской области (Администрации Первомайского района), ИНН 7012000657, КПП 701201001, ОКТМО 69648440, номер счета получателя: 40101810900000010007 в отделении Томск г. Томск, БИК 046902001 наименование платежа «Штраф за административное правонарушение» КБК 90211651040020000140.         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Постановление вступило в законную силу _____________________________________________ 2019 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В  соответствии со статьями 30.1 - 30.3 Кодекса Российской Федерации об административных  правонарушениях постановление по делу об административном правонарушении  может  быть обжаловано в судебном  порядке  в 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</w:t>
      </w:r>
      <w:r>
        <w:rPr/>
        <w:t xml:space="preserve">Постановление по делу об административном правонарушении вступает в законную  силу  в  соответствии со ст. 31.1 Кодекса Российской Федерации об административных  правонарушениях после истечения срока, установленного для обжалова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</w:t>
      </w: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 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</w:t>
      </w:r>
      <w:r>
        <w:rPr/>
        <w:t xml:space="preserve">При     отсутствии     документа,    свидетельствующего    об    уплате административного штрафа,   по   истечении  шестидесяти  дней  со  срока, указанного в ч. 1 ст. 32.2 Кодекса Российской Федерации об административных правонарушениях,  постановление направляется судебному приставу-исполнителю для  взыскания  суммы  административного  штрафа в порядке, предусмотренном федеральны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</w:t>
      </w:r>
      <w:r>
        <w:rPr/>
        <w:t xml:space="preserve">В  соответствии  с  ч.  1 ст.  20.25  Кодекса  Российской Федерации об административных   правонарушениях   неуплата  административного  штрафа  в установленный  срок  влечет наложение административного штрафа в двукратном размере суммы неуплаченного административного штрафа.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иссии Первомайского района </w:t>
        <w:tab/>
        <w:tab/>
        <w:tab/>
        <w:t xml:space="preserve">                                          </w:t>
        <w:tab/>
        <w:t xml:space="preserve">                          О.Б.Виденьк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19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19 года № 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45:00Z</dcterms:created>
  <dc:creator>Alexandre Katalov</dc:creator>
  <dc:description/>
  <cp:keywords/>
  <dc:language>en-US</dc:language>
  <cp:lastModifiedBy>Пользователь Windows</cp:lastModifiedBy>
  <cp:lastPrinted>2019-08-08T11:16:00Z</cp:lastPrinted>
  <dcterms:modified xsi:type="dcterms:W3CDTF">2019-12-17T03:45:00Z</dcterms:modified>
  <cp:revision>2</cp:revision>
  <dc:subject/>
  <dc:title>Администрация Первомайского района</dc:title>
</cp:coreProperties>
</file>