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Первомай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4.2011 №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  <w:br/>
        <w:t>О ПРЕДОСТАВЛЕНИИ И ПОГАШЕНИИ</w:t>
        <w:br/>
        <w:t>БЮДЖЕТНЫХ КРЕДИТОВ</w:t>
        <w:br/>
        <w:t>ЗА 2010 ГОД</w:t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8"/>
        <w:gridCol w:w="1958"/>
        <w:gridCol w:w="1585"/>
        <w:gridCol w:w="1451"/>
        <w:gridCol w:w="1352"/>
        <w:gridCol w:w="1440"/>
        <w:gridCol w:w="1293"/>
        <w:gridCol w:w="1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ей бюджетных креди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едоставления бюджетных креди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пользование бюджетным кредитом (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на 01.01.2010 (тыс.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о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о (тыс.руб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но (тыс.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задолженности по бюджетному кредиту на 01.0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луюлле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 заво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ое РАЙП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ый заво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рвомайско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ПК «Колос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раждан, ведущих ЛП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илкомхоз (п.Улу-Юл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рвомайско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рвомайско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рвомайско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омольско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Первомайско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ная гаран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роцентам прошлых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евыясне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колхозн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едитам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6:00Z</dcterms:created>
  <dc:creator>Администратор</dc:creator>
  <dc:description/>
  <cp:keywords/>
  <dc:language>en-US</dc:language>
  <cp:lastModifiedBy>Администратор</cp:lastModifiedBy>
  <cp:lastPrinted>2011-04-08T11:31:00Z</cp:lastPrinted>
  <dcterms:modified xsi:type="dcterms:W3CDTF">2011-04-29T04:02:00Z</dcterms:modified>
  <cp:revision>16</cp:revision>
  <dc:subject/>
  <dc:title/>
</cp:coreProperties>
</file>