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6 июня 2020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70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членов комиссии: Седун В.И., Бочарниковой Э.М., Кукушко О.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5 статьи 3.19 «Нарушение тишины и покоя граждан» Кодекса Томской области об административных правонарушениях в отношении гражданина </w:t>
      </w:r>
      <w:r>
        <w:rPr>
          <w:b/>
        </w:rPr>
        <w:t xml:space="preserve">***, </w:t>
      </w:r>
      <w:r>
        <w:rPr/>
        <w:t>*** г.р., место рождения: ***, ***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3.06.2020 в Административную комиссию Первомайского района от</w:t>
      </w:r>
      <w:r>
        <w:rPr/>
        <w:t xml:space="preserve"> *** </w:t>
      </w:r>
      <w:r>
        <w:rPr>
          <w:rFonts w:eastAsia="Calibri"/>
        </w:rPr>
        <w:t xml:space="preserve">поступил протокол об административном правонарушении от 23.06.2020 № *** в отношении гражданина </w:t>
      </w:r>
      <w:r>
        <w:rPr>
          <w:b/>
        </w:rPr>
        <w:t xml:space="preserve">***, </w:t>
      </w:r>
      <w:r>
        <w:rPr/>
        <w:t>*** г.р., место рождения: ***, ***, проживающего по адресу: ***</w:t>
      </w:r>
      <w:r>
        <w:rPr>
          <w:rFonts w:eastAsia="Calibri"/>
        </w:rPr>
        <w:t>, о привлечении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23.06.2020, правонарушение совершено 27.04.2020. Правонарушение установлено 27.04.2020, что подтверждается: </w:t>
      </w:r>
      <w:r>
        <w:rPr/>
        <w:t xml:space="preserve">материалом проверки КУСП № *** от 27.04.2020, </w:t>
      </w:r>
      <w:r>
        <w:rPr>
          <w:rFonts w:eastAsia="Calibri"/>
        </w:rPr>
        <w:t>протоколом об административном правонарушении от 23.06.2020 № ***. Срок давности привлечения к административной ответственности истекает 27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ссмотрение дела об административном правонарушении назначено на 26.06.2020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6.06.2020 ***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23.06.2020 № *** в отношении *** следует, что: «27.04.2020 около 10.00 ч. гр. ***, находясь по адресу: *** громко слушал музыку, т.е. использовал на повышенной громкости звуковоспроизводящее устройство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23.06.2020 № *** пояснил следующее: «С нарушением не согласен: 1. Проживаю в частном особняке; 2. Музыку слушал в дневное время; 3. Для кого-то громко, мне нормально; 4. Прошу оградить от последующих вызовов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з объяснения *** от 26.06.2020 следует: «27.04.2020 около 10.00 я находился в беседке во дворе своего дома по вышеуказанному адресу. На подоконнике летней кухни у меня установлены колонки музыкального центра. Я включил музыку, которая играла не громко. Мы с супругой при этом общались, разговаривали и музыка не мешала нашему общению. Моя соседка *** обратилась в отделение полиции из-за неприязненных отношений ко мне»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объяснений гр. *** (супруги ***) от 19.05.2020 следует: «Я проживаю по вышеуказанному адресу. У нас на участке, а именно на строении бани имеются музыкальные колонки, в дневное время, находясь на участке мы слушаем музыку. Однако музыку мы слушаем не громко, чтобы не мешать соседям. В ночное время мы не слушаем музыку. Никто из соседей к нам не приходил и не делал замечание по поводу музыки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*** 26.06.2020 </w:t>
      </w:r>
      <w:r>
        <w:rPr>
          <w:rFonts w:cs="Times New Roman" w:ascii="Times New Roman" w:hAnsi="Times New Roman"/>
          <w:sz w:val="20"/>
          <w:szCs w:val="20"/>
        </w:rPr>
        <w:t>заявлено ходатайство о приобщении к административному делу от 23.06.2020 г. № *** показаний жителей близлежащих домов. Ходатайство удовлетворено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данного документа следует: «Настоящим подтверждаем, что мы, соседи ***, иногда слушали спокойную мелодичную музыку в дневное время. Даже просили прибавить звук, чтобы веселей работать в огороде. Нам это не мешает, наоборот прибавляет настрое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длежащим образом уведомленная о дате и времени рассмотрения материалов дела, на заседание административной комиссии 2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30.04.2020 пояснила следующее: «Проживаю по вышеуказанному адресу. 27.04.2020 года я находилась в утреннее время дома. Около 10 часов утра на улице у соседей по адресу ***, стала играть музыка. Сначала музыка играла не громко, но в 10 часов 45 минут музыка стала громче, от чего стало очень шумно работать на улице. У соседей по адресу ***, фамилию я не знаю, музыкальные колонки висят на строении бани и выходят в нашу сторону, то есть в сторону моей ограды. Около 30 минут играла музыка, что мне не понравилось и я по данному поводу обратилась в полицию с сообщением. Какого-либо заявления писать не желаю, прошу провести с соседями беседу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акже в материалах дела имеется заявление гр. *** от 30.04.2020: «Прошу отозвать мое прежнее заявление от 27.04.2020 о нарушении спокойствия, т.к. рассчитывала на разъяснительную беседу, а не на составление протокола. Прошу прощения за беспокойство и благодарю за понимание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Так как гр. *** на заседание административной комиссии не явилась, установить факт того, что гр. *** 28.04.2020 около 10.00 ч. нарушил тишину и покой гр. ***, не представляется возможным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 xml:space="preserve">Таким образом, у административной комиссии возникают сомнения по поводу наличия в деянии гражданина *** события административного правонарушения, ответственность за которое предусмотрена ч. 5 ст. 3.19 КоАП Томской области,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В соответствии с ч. 4 ст. 1.5 КоАП РФ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На основании изложенного, руководствуясь ч. 1 ст. 24.5, статьями 29.4, 29.8, 29.9, 29.10 КоАП РФ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lang w:eastAsia="en-US"/>
        </w:rPr>
        <w:t xml:space="preserve">Производство по делу об административном правонарушении от 23.06.2020 № *** в отношении гражданина </w:t>
      </w:r>
      <w:r>
        <w:rPr>
          <w:b/>
        </w:rPr>
        <w:t xml:space="preserve">***, </w:t>
      </w:r>
      <w:r>
        <w:rPr/>
        <w:t>*** г.р., место рождения: ***, ***, проживающего по адресу: ***</w:t>
      </w:r>
      <w:r>
        <w:rPr>
          <w:rFonts w:eastAsia="Calibri"/>
        </w:rPr>
        <w:t>, о привлечении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</w:t>
      </w:r>
      <w:r>
        <w:rPr/>
        <w:t xml:space="preserve"> </w:t>
      </w:r>
      <w:r>
        <w:rPr>
          <w:rFonts w:eastAsia="Calibri"/>
          <w:b/>
          <w:lang w:eastAsia="en-US"/>
        </w:rPr>
        <w:t>прекратить в связи с отсутствием события административного правонарушения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0-06-29T08:34:00Z</cp:lastPrinted>
  <dcterms:modified xsi:type="dcterms:W3CDTF">2021-01-25T05:39:00Z</dcterms:modified>
  <cp:revision>16</cp:revision>
  <dc:subject/>
  <dc:title>Администрация Первомайского района</dc:title>
</cp:coreProperties>
</file>