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0.2013                                                                                       № 350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х проектов «Успешный стар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активизации развития малого и среднего предпринимательства на территории Первомайского района в сфере производства продукции (выполнения работ, оказания услуг) и в соответствии с ведомственной муниципальной целевой Программой «Развитие малого и среднего предпринимательства в Первомайском районе на 2011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 конкурс предпринимательских проектов «Успешный 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ведение конкурса в соответствии с порядком проведения конкурса предпринимательских проектов «Успешный старт» (приложение № 1),утверждённого Постановлением Администрации Первомайского района от 08.10.2013 № 209а «Об утверждении порядка «О районном конкурсе предпринимательских проектов «Успешный ст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Первомайского района и опубликовать в газете «Заветы Ильич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 Первомайского района Сиберт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 Павл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39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9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3-11-07T08:22:00Z</dcterms:modified>
  <cp:revision>3</cp:revision>
  <dc:subject/>
  <dc:title>Администрация Первомайского района</dc:title>
</cp:coreProperties>
</file>